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ТИК Мартыновского района</w:t>
        <w:br/>
        <w:t>от 30 января 2023г. № 53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«Месячника Молодого избирателя»</w:t>
        <w:br/>
        <w:t>на территории Мартыновского района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32"/>
        <w:gridCol w:w="2409"/>
        <w:gridCol w:w="2553"/>
        <w:gridCol w:w="25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т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оведе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равление молодых избирателей на сайте 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«Уголков молодого избирателя» и обновление литературы в имеющихся уголках в школьных и сельских библиоте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2. по 28.02. 2023г. </w:t>
              <w:br/>
              <w:t>Библиотеки школ и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 Отдел культуры, Межпоселенческая центральная библиоте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</w:t>
            </w:r>
            <w:r>
              <w:rPr>
                <w:bCs/>
                <w:sz w:val="28"/>
                <w:szCs w:val="28"/>
              </w:rPr>
              <w:t>Выборы глазами детей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 по 28.02. 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лучший плакат для молодых избирателей «Приходите на выбор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 по 28.02. 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41C26"/>
                <w:sz w:val="28"/>
                <w:szCs w:val="28"/>
              </w:rPr>
              <w:t>Районный конкурс сочинений «</w:t>
            </w:r>
            <w:r>
              <w:rPr>
                <w:sz w:val="28"/>
                <w:szCs w:val="28"/>
              </w:rPr>
              <w:t>Если бы я был депутатом</w:t>
            </w:r>
            <w:r>
              <w:rPr>
                <w:color w:val="041C26"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 по 28.02. 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литературы, посвященная избирательным процес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2. по 28.02. 2023г. </w:t>
              <w:br/>
              <w:t>Библиотеки и школ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 общеобразовательных учреждениях района классных часов, уроков гражданственности, бесед, дискуссий, диспутов, лекций на темы: «Урок молодого избирателя», «Голосует молодежь». «Что такое выборы?», «Я будущий избиратель», «Что нужно знать, впервые собираясь на выборы»,  «Демократические выборы и политические партии», «Навстречу выборам», «Избирательная система в России, история и современность», «Выборы Президента России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асы, уроки гражданственности, беседы, дискуссии, диспуты, ле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2. по 28.02. 2023г. </w:t>
              <w:br/>
              <w:t>школ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Выставки по истории выборов на До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2. по 28.02. 2023г., Районный краеведческий музей имени </w:t>
              <w:br/>
              <w:t>В.В. Карп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узей, Молодежный парламен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ы – граждане России», акция, приуроченная ко Дню Молодого избирателя (торжественное вручение паспорт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работе с молодежью, Отдел образования, Отдел куль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Проведение турниров по настольной образовательной игре «Terra Democratia. Земля демократ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ая иг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 по 28.02. 2023г 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учащихся с депутатом Собрания депутатов Марты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раеведческий музей имени </w:t>
              <w:br/>
              <w:t>В.В. Карп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раеведческий музей имени </w:t>
              <w:br/>
              <w:t>В.В. Карпенко, Собрание депутатов Мартыновского с/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Воеводы Дон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 по 28.02. 2023г образовательные учреждения,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в сказочном лес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 по 28.02. 2023г образовательные учреждения,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йонных кон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г., ТИК, сл. Большая Марты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ресс-релизов в районную газету «Мартыновский вестник» о проведе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 по 28.02.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ТИК и в соц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 по 28.02.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34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B5F93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ocenter3">
    <w:name w:val="to-center3"/>
    <w:basedOn w:val="Normal"/>
    <w:qFormat/>
    <w:pPr>
      <w:spacing w:lineRule="atLeast" w:line="220"/>
      <w:jc w:val="center"/>
    </w:pPr>
    <w:rPr>
      <w:rFonts w:ascii="Verdana" w:hAnsi="Verdana" w:cs="Verdana"/>
      <w:sz w:val="22"/>
      <w:szCs w:val="22"/>
    </w:rPr>
  </w:style>
  <w:style w:type="paragraph" w:styleId="1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3:00Z</dcterms:created>
  <dc:creator>1</dc:creator>
  <dc:description/>
  <cp:keywords/>
  <dc:language>en-US</dc:language>
  <cp:lastModifiedBy>user</cp:lastModifiedBy>
  <cp:lastPrinted>2016-01-25T10:43:00Z</cp:lastPrinted>
  <dcterms:modified xsi:type="dcterms:W3CDTF">2023-03-17T11:40:00Z</dcterms:modified>
  <cp:revision>9</cp:revision>
  <dc:subject/>
  <dc:title> </dc:title>
</cp:coreProperties>
</file>