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ТИК Мартыновского района</w:t>
        <w:br/>
        <w:t>от 31 января 2019г. № 73-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ведения «Месячника Молодого избирателя»</w:t>
        <w:br/>
        <w:t>на территории Мартыновского района в 2019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126"/>
        <w:gridCol w:w="2552"/>
        <w:gridCol w:w="2126"/>
        <w:gridCol w:w="1843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ормат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а и 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чественный состав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хват (количество челов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роведение мероприят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здравление молодых избирателей на сайте 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-летние избир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ие «Уголков молодого избирателя» и обновление литературы в имеющихся уголках в школьных и сельских библиоте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04.02. по 04.03. 2019г. </w:t>
              <w:br/>
              <w:t>Библиотеки школ и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лодые и будущие избир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, Отдел культуры, Межпоселенческая центральная библиоте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конкурс рисунков «Мы – будущие избирател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4.02. по 25.02. 201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разова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йонный конкурс на лучший слоган на тему «Молодежь и выборы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4.02. по 25.02. 201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сочинений «Молодежь выбира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4.02. по 25.02. 201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разова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ок литературы, посвященная избирательным процес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4.02. по 04.03. 2019г. </w:t>
              <w:br/>
              <w:t>Библиотеки и школ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, молодеж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в общеобразовательных учреждениях района классных часов, уроков гражданственности, бесед, дискуссий, диспутов, лекций на темы: «Урок молодого избирателя», «Голосует молодежь». «Что такое выборы?», «Я будущий избиратель», «Что нужно знать, впервые собираясь на выборы»,  «Демократические выборы и политические партии», «Навстречу выборам», «Избирательная система в России, история и современность», «Выборы Президента России» и др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ные часы, уроки гражданственности, беседы, дискуссии, диспуты, ле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4.02. по 04.03. 2019г. </w:t>
              <w:br/>
              <w:t>школ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оло 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, класс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оведение Выставки по истории выборов на Дон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4.02. по 04.03. 2019г., Районный краеведческий музей имени </w:t>
              <w:br/>
              <w:t>В.В. Карп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молодеж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, Музей, Молодежный парламе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Мы – граждане России», акция, приуроченная ко Дню Молодого избирателя (торжественное вручение паспортов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боте с молодежью, Отдел 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урнир знатоков избирательного пра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2.201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8 п. Крутобереж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учащихся с депутатом Собрания депутатов Большеорлл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2.201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8 п. Крутобереж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 в 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18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щиеся 6-8 кл. МБОУ СОШ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разова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ыборы в сказочном лесу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«Колокольчик» сл. Большая Мартын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ошкольн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, МБДОУ детский сад «Колокольчик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История выборов на Мартыновской земл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9г., Архив Администрации Марты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, молодеж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О.А., ТИК, Отдел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избирательного права в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8.02.2019г., </w:t>
              <w:br/>
              <w:t xml:space="preserve">РДК сл. Большая Мартыновка 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йонных конк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19г., ТИК, сл. Большая Мартын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информационное обеспеч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 пресс-релизов в районную газету «Мартыновский вестник» о проведенных мероприя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4.02. по 05.03. 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на сайте ТИК и в соцсет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4.02. по 05.03. 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</w:tr>
    </w:tbl>
    <w:p>
      <w:pPr>
        <w:pStyle w:val="1"/>
        <w:widowControl/>
        <w:suppressAutoHyphens w:val="true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firstLine="348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2B5F93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Цитата HTML"/>
    <w:qFormat/>
    <w:rPr>
      <w:i/>
      <w:i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Tocenter3">
    <w:name w:val="to-center3"/>
    <w:basedOn w:val="Normal"/>
    <w:qFormat/>
    <w:pPr>
      <w:spacing w:lineRule="atLeast" w:line="220"/>
      <w:jc w:val="center"/>
    </w:pPr>
    <w:rPr>
      <w:rFonts w:ascii="Verdana" w:hAnsi="Verdana" w:cs="Verdana"/>
      <w:sz w:val="22"/>
      <w:szCs w:val="22"/>
    </w:rPr>
  </w:style>
  <w:style w:type="paragraph" w:styleId="1">
    <w:name w:val="Текст1"/>
    <w:basedOn w:val="Normal"/>
    <w:qFormat/>
    <w:pPr>
      <w:widowControl w:val="false"/>
      <w:overflowPunct w:val="false"/>
      <w:autoSpaceDE w:val="false"/>
      <w:spacing w:lineRule="auto" w:line="360" w:before="120" w:after="0"/>
      <w:ind w:firstLine="720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11:00Z</dcterms:created>
  <dc:creator>1</dc:creator>
  <dc:description/>
  <cp:keywords/>
  <dc:language>en-US</dc:language>
  <cp:lastModifiedBy>Лена</cp:lastModifiedBy>
  <cp:lastPrinted>2016-01-25T10:43:00Z</cp:lastPrinted>
  <dcterms:modified xsi:type="dcterms:W3CDTF">2019-11-30T08:57:00Z</dcterms:modified>
  <cp:revision>11</cp:revision>
  <dc:subject/>
  <dc:title> </dc:title>
</cp:coreProperties>
</file>