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center"/>
        <w:rPr/>
      </w:pPr>
      <w:r>
        <w:rPr/>
        <w:t>к постановлению Территориальной избирательной комиссии Мартыновского района Ростовской  области</w:t>
      </w:r>
    </w:p>
    <w:p>
      <w:pPr>
        <w:pStyle w:val="Normal"/>
        <w:ind w:left="4956" w:hanging="0"/>
        <w:jc w:val="center"/>
        <w:rPr/>
      </w:pPr>
      <w:r>
        <w:rPr/>
        <w:t>от 01.07.2025 № 108-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sz w:val="28"/>
        </w:rPr>
        <w:t>Рабочей группы</w:t>
      </w:r>
    </w:p>
    <w:p>
      <w:pPr>
        <w:pStyle w:val="Normal"/>
        <w:jc w:val="center"/>
        <w:rPr/>
      </w:pPr>
      <w:r>
        <w:rPr>
          <w:b/>
          <w:sz w:val="28"/>
        </w:rPr>
        <w:t>по контролю за соблюдением порядка и правил проведения предвыборной агитации в период избирательной кампании по выборам Губернатора Ростовской области при Территориальной избирательной комиссии Мартыновского района Рост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/>
        <w:t>Руководитель Рабочей груп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96"/>
        <w:gridCol w:w="4779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иньков Николай Васи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 xml:space="preserve">заместитель председателя Территориальной избирательной комиссии Мартыновского района Ростовской области 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Заместитель руководителя рабочей груп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96"/>
        <w:gridCol w:w="4789"/>
      </w:tblGrid>
      <w:tr>
        <w:trPr>
          <w:trHeight w:val="1030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хоткина Анастасия Вале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Члены рабочей груп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10"/>
        <w:gridCol w:w="4782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шуев Серг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системный администратор КСА ТИК ГАС «Выборы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курин Алексей 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- заместитель начальника полиции по охране общественного порядка отдела  МВД России по Мартыновскому району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мешко Окс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езнев 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правовой работе и противодействию коррупции Администрации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3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5:00Z</dcterms:created>
  <dc:creator>1</dc:creator>
  <dc:description/>
  <cp:keywords/>
  <dc:language>en-US</dc:language>
  <cp:lastModifiedBy>User</cp:lastModifiedBy>
  <cp:lastPrinted>2024-01-09T14:55:00Z</cp:lastPrinted>
  <dcterms:modified xsi:type="dcterms:W3CDTF">2025-06-26T06:41:00Z</dcterms:modified>
  <cp:revision>5</cp:revision>
  <dc:subject/>
  <dc:title/>
</cp:coreProperties>
</file>