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иректор Муниципального автономного учреждения культуры «Культурно-досуговый центр «Мартыновский районный дом культуры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Д.С.Гордиенко 1</w:t>
            </w:r>
            <w:r>
              <w:rPr>
                <w:sz w:val="28"/>
                <w:szCs w:val="28"/>
              </w:rPr>
              <w:t>0.09.2024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  <w:br/>
              <w:t xml:space="preserve">Территориальной избирательной комиссии Мартыновского района Ростовской области </w:t>
              <w:br/>
              <w:t>от 10.09.2024 №95-1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КЛУБЕ МОЛОДЫХ ИЗБИРАТЕЛЕЙ </w:t>
        <w:br/>
      </w:r>
      <w:r>
        <w:rPr>
          <w:b/>
          <w:caps/>
          <w:sz w:val="28"/>
        </w:rPr>
        <w:t xml:space="preserve">на базе </w:t>
      </w:r>
      <w:r>
        <w:rPr>
          <w:b/>
          <w:caps/>
          <w:sz w:val="28"/>
          <w:szCs w:val="28"/>
          <w:shd w:fill="FFFFFF" w:val="clear"/>
        </w:rPr>
        <w:t>Муниципального автономного учреждения культуры «Культурно-досуговый центр «Мартыновский районный дом культуры»</w:t>
      </w:r>
      <w:r>
        <w:rPr>
          <w:b/>
          <w:caps/>
          <w:sz w:val="28"/>
        </w:rPr>
        <w:t>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. Клуб молодых избирателей (далее – Клуб) - самоуправляемая, творческая организация, представляющая собой добровольное объединение граждан, созданная по инициативе Территориальной избирательной комиссии Мартыновского района Ростовской области (далее – территориальная избирательная комиссия) совместно с  </w:t>
      </w:r>
      <w:r>
        <w:rPr>
          <w:sz w:val="28"/>
          <w:szCs w:val="28"/>
          <w:shd w:fill="FFFFFF" w:val="clear"/>
        </w:rPr>
        <w:t>Муниципальным автономным учреждением культуры «Культурно-досуговый центр «Мартыновский районный дом культуры»,</w:t>
      </w:r>
      <w:r>
        <w:rPr>
          <w:sz w:val="28"/>
          <w:szCs w:val="28"/>
        </w:rPr>
        <w:t> (далее – районный дом культуры), на базе  РДК, в целях повышения правовой культуры избирателей, организаторов выборов и иных участников избирательного процесса.</w:t>
      </w:r>
    </w:p>
    <w:p>
      <w:pPr>
        <w:pStyle w:val="Style17"/>
        <w:jc w:val="both"/>
        <w:rPr/>
      </w:pPr>
      <w:r>
        <w:rPr>
          <w:sz w:val="28"/>
          <w:szCs w:val="28"/>
        </w:rPr>
        <w:t>1.2. Клуб не является юридическим лицом, осуществляет свою деятельность на общественных началах при содействии территориальной избирательной комиссии и районного дома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1.3. Клуб осуществляет свою деятельность в соответствии с планами работ Клуба, планами образовательных, разъяснительных, информационных и исследовательских мероприятий избирательных комиссий и районным домом культуры по повышению правовой культуры избирателей и организаторов выборов.</w:t>
      </w:r>
    </w:p>
    <w:p>
      <w:pPr>
        <w:pStyle w:val="Style17"/>
        <w:jc w:val="both"/>
        <w:rPr/>
      </w:pPr>
      <w:r>
        <w:rPr>
          <w:sz w:val="28"/>
          <w:szCs w:val="28"/>
        </w:rPr>
        <w:t>1.4. Деятельность Клуба распространяется на территорию Мартыновского района Ростов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1.5. Местонахождение Клуба: сл. Большая Мартыновка, ул. Ленина, д. 98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луб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Клуба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активной гражданской позиции, ответственного отношения к участию в избирательных кампаниях различных уровней, референдумах в рамках своих полномоч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2. Правовое просвещение детей и молодежи, приобретение гражданами знаний в области избирательного права и избирательного процес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правовой культуры участников избирательного процесса.</w:t>
      </w:r>
    </w:p>
    <w:p>
      <w:pPr>
        <w:pStyle w:val="Style17"/>
        <w:jc w:val="both"/>
        <w:rPr/>
      </w:pPr>
      <w:r>
        <w:rPr>
          <w:sz w:val="28"/>
          <w:szCs w:val="28"/>
        </w:rPr>
        <w:t>2.1.4. Вовлечение молодых людей в общественную и политическую жизнь Мартыновского района и Ростовской области, активизация работы в молодежной среде в ходе подготовки и проведения выбор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5. Реализация правовых знаний о выбор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6. Формирование информационной среды, помогающей молодым избирателям сделать осознанный выбор.</w:t>
      </w:r>
    </w:p>
    <w:p>
      <w:pPr>
        <w:pStyle w:val="Style17"/>
        <w:jc w:val="both"/>
        <w:rPr/>
      </w:pPr>
      <w:r>
        <w:rPr>
          <w:sz w:val="28"/>
          <w:szCs w:val="28"/>
        </w:rPr>
        <w:t>2.1.7. Формирование на территории Мартыновского района Ростовской области профессионального резерва кадров организаторов выборов, референдум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луба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1. Оказание помощи избирателям в реализации и защите избирательных прав и права на участие в референду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я программ и планов повышения правовой культуры избирателей и организаторов выборов.</w:t>
      </w:r>
    </w:p>
    <w:p>
      <w:pPr>
        <w:pStyle w:val="Style17"/>
        <w:jc w:val="both"/>
        <w:rPr/>
      </w:pPr>
      <w:r>
        <w:rPr>
          <w:sz w:val="28"/>
          <w:szCs w:val="28"/>
        </w:rPr>
        <w:t>2.2.3. Формирование представлений об избирательной системе Российской Федерации, Ростовской области, о применяемых избирательных технологиях, формирование устойчивого позитивного отношения к избирательной системе современного российского общества и избирательным процедур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4. Выявление кандидатур для выдвижения в составы избирательных комисси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деятельности Клуб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ормами деятельности Клуба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1.  Распространение информации о деятельности Клуба через средства массовой информации, социальные сети, массовые мероприятия и другие способы информир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1.2. Проведение встреч с членами избирательных комиссий, депутатами Государственной Думы Федерального собрания Российской Федерации, Законодательного Собрания Ростовской области, представителями органов местного самоуправления Мартынов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лекций, круглых столов, дискуссий, акций, конкурсов, викторин, блиц-турниров, выступлений, обсуждений, деловых иг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ежегодных мероприятий, приуроченных к Всероссийскому Дню молодого избирателя.</w:t>
      </w:r>
    </w:p>
    <w:p>
      <w:pPr>
        <w:pStyle w:val="Style17"/>
        <w:jc w:val="both"/>
        <w:rPr/>
      </w:pPr>
      <w:r>
        <w:rPr>
          <w:sz w:val="28"/>
          <w:szCs w:val="28"/>
        </w:rPr>
        <w:t>3.1.5. Организация встреч с представителями политических партий, с кандидатами, их доверенными лицами.</w:t>
      </w:r>
    </w:p>
    <w:p>
      <w:pPr>
        <w:pStyle w:val="Style17"/>
        <w:jc w:val="both"/>
        <w:rPr/>
      </w:pPr>
      <w:r>
        <w:rPr>
          <w:sz w:val="28"/>
          <w:szCs w:val="28"/>
        </w:rPr>
        <w:t>3.1.6. Взаимодействие с органами местного самоуправления Мартыновского района, их структурными подразделениями, образовательными учреждениями, учреждениями культуры, общественными организациями, организациями и учреждениями всех форм собственности по реализации мероприятий по повышению правовой культуры участников избир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>3.1.7. Участие в различных образовательных, разъяснительных, информационных и исследовательских мероприятиях, проводимых государственными органами, органами местного самоуправления, территориальной избирательной комиссии в рамках мероприятий повышения правовой культуры участников избирательного процесса.</w:t>
      </w:r>
    </w:p>
    <w:p>
      <w:pPr>
        <w:pStyle w:val="Style17"/>
        <w:jc w:val="both"/>
        <w:rPr/>
      </w:pPr>
      <w:r>
        <w:rPr>
          <w:sz w:val="28"/>
          <w:szCs w:val="28"/>
        </w:rPr>
        <w:t>3.1.8. Участие в организации и проведении выборов органов ученического самоуправления в рамках своих полномочий.</w:t>
      </w:r>
    </w:p>
    <w:p>
      <w:pPr>
        <w:pStyle w:val="Style17"/>
        <w:jc w:val="both"/>
        <w:rPr/>
      </w:pPr>
      <w:r>
        <w:rPr>
          <w:sz w:val="28"/>
          <w:szCs w:val="28"/>
        </w:rPr>
        <w:t>3.1.9. Взаимодействие с клубами молодых избирателей, созданных на территории Ростовской области и других регионов, проведение совместных мероприятий.</w:t>
      </w:r>
    </w:p>
    <w:p>
      <w:pPr>
        <w:pStyle w:val="Default"/>
        <w:jc w:val="both"/>
        <w:rPr/>
      </w:pPr>
      <w:r>
        <w:rPr>
          <w:sz w:val="28"/>
          <w:szCs w:val="28"/>
        </w:rPr>
        <w:t>3.1.10. Организация и участие в социологических опросах по направлениям деятельности Клуб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ство и организационная структура Клуба.</w:t>
      </w:r>
    </w:p>
    <w:p>
      <w:pPr>
        <w:pStyle w:val="Style17"/>
        <w:jc w:val="both"/>
        <w:rPr/>
      </w:pPr>
      <w:r>
        <w:rPr>
          <w:sz w:val="28"/>
          <w:szCs w:val="28"/>
        </w:rPr>
        <w:t>4.1. Членом Клуба является гражданин Российской Федерации в возрасте от 14 до 35 лет, признающий настоящее Положение и участвующий в работе Клуб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Член Клуба имее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1. Принимать участие в разработке программ и планов Клуб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2. Участвовать в реализации мероприятий, проводимых Клубом.</w:t>
      </w:r>
    </w:p>
    <w:p>
      <w:pPr>
        <w:pStyle w:val="Style17"/>
        <w:jc w:val="both"/>
        <w:rPr/>
      </w:pPr>
      <w:r>
        <w:rPr>
          <w:sz w:val="28"/>
          <w:szCs w:val="28"/>
        </w:rPr>
        <w:t>4.2.3. Вносить предложения, касающиеся деятельности Клуба, и участвовать в их обсуждении и реализ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Член Клуба обяза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1. Соблюдать настоящее Полож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2. Исполнять решения Клуб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3. Участвовать в деятельности Клуба.</w:t>
      </w:r>
    </w:p>
    <w:p>
      <w:pPr>
        <w:pStyle w:val="Style17"/>
        <w:jc w:val="both"/>
        <w:rPr/>
      </w:pPr>
      <w:r>
        <w:rPr>
          <w:sz w:val="28"/>
          <w:szCs w:val="28"/>
        </w:rPr>
        <w:t>4.3.4. Проявлять инициативу по улучшению деятельности Клуба, заботиться о его авторитете, отстаивать его интересы.</w:t>
      </w:r>
    </w:p>
    <w:p>
      <w:pPr>
        <w:pStyle w:val="Style17"/>
        <w:jc w:val="both"/>
        <w:rPr/>
      </w:pPr>
      <w:r>
        <w:rPr>
          <w:sz w:val="28"/>
          <w:szCs w:val="28"/>
        </w:rPr>
        <w:t>4.4. Деятельность Клуба основана на активном участии всех членов Клуба в реализации задач Клуба.</w:t>
      </w:r>
    </w:p>
    <w:p>
      <w:pPr>
        <w:pStyle w:val="Style17"/>
        <w:jc w:val="both"/>
        <w:rPr/>
      </w:pPr>
      <w:r>
        <w:rPr>
          <w:sz w:val="28"/>
          <w:szCs w:val="28"/>
        </w:rPr>
        <w:t>4.5. Руководитель Клуба осуществляет организационно-подготовительную работ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6.1. Планирование деятельности Клуб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6.2. Подготовка вопросов для обсуждения на заседаниях Клуб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6.3. Организация проведения встреч, дискуссий и других мероприятий, направленных на реализацию задач Клуба.</w:t>
      </w:r>
    </w:p>
    <w:p>
      <w:pPr>
        <w:pStyle w:val="Style17"/>
        <w:jc w:val="both"/>
        <w:rPr/>
      </w:pPr>
      <w:r>
        <w:rPr>
          <w:sz w:val="28"/>
          <w:szCs w:val="28"/>
        </w:rPr>
        <w:t>4.7. Заседания Клуба созываются руководителем по мере необходимости, как правило, один раз в месяц. Председательствующим на заседаниях является руководитель Клуба или иной уполномоченный им член Клуба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Клуба.</w:t>
      </w:r>
    </w:p>
    <w:p>
      <w:pPr>
        <w:pStyle w:val="Default"/>
        <w:jc w:val="both"/>
        <w:rPr/>
      </w:pPr>
      <w:r>
        <w:rPr>
          <w:sz w:val="28"/>
          <w:szCs w:val="28"/>
        </w:rPr>
        <w:t>5.1. Организационное, информационное, методическое и материально-техническое обеспечение деятельности Клуба осуществляется территориальной избирательной комиссией и районным домом культур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 В деятельности Клуба могут принимать участие сотрудники библиотеки, депутаты различного уровня, государственных органов и органов местного самоуправления, администрации учреждений и организаций, члены избирательных комисси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ятельность Клуба может быть прекращена по решению территориальной избирательной комиссии и (или) районного дома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3:00Z</dcterms:created>
  <dc:creator>Шалаева Полина Александровна</dc:creator>
  <dc:description/>
  <cp:keywords/>
  <dc:language>en-US</dc:language>
  <cp:lastModifiedBy>user</cp:lastModifiedBy>
  <cp:lastPrinted>2024-06-18T12:20:00Z</cp:lastPrinted>
  <dcterms:modified xsi:type="dcterms:W3CDTF">2024-09-10T08:11:00Z</dcterms:modified>
  <cp:revision>8</cp:revision>
  <dc:subject/>
  <dc:title/>
</cp:coreProperties>
</file>