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bCs/>
        </w:rPr>
        <w:t xml:space="preserve">Приложение №2 </w:t>
        <w:br/>
        <w:t>к постановлению Территориальной избирательной комиссии Мартыновского района Ростовской области</w:t>
      </w:r>
    </w:p>
    <w:p>
      <w:pPr>
        <w:pStyle w:val="Normal"/>
        <w:ind w:left="4956" w:hanging="0"/>
        <w:jc w:val="center"/>
        <w:rPr/>
      </w:pPr>
      <w:r>
        <w:rPr>
          <w:bCs/>
        </w:rPr>
        <w:t>от 10.06.2024г. № 93-2</w:t>
      </w:r>
    </w:p>
    <w:p>
      <w:pPr>
        <w:pStyle w:val="Normal"/>
        <w:ind w:left="567" w:right="4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одведению итогов Районного конкурса рисун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 Дню Государственного флага Ро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ей отчизны гордый символ»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Зиньков </w:t>
              <w:br/>
              <w:t>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нкурсной комиссии, заместитель председателя Территориальной избирательной комиссии Мартыновского района Ростовской обла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хоткина Анастасия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член конкурсной комиссии, член Территориальной избирательной комиссии Мартыновского района Ростовской области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rPr/>
            </w:pPr>
            <w:r>
              <w:rPr/>
              <w:t xml:space="preserve">Гордиенко </w:t>
              <w:br/>
              <w:t xml:space="preserve">Дмитрий Сергеевич </w:t>
            </w:r>
          </w:p>
          <w:p>
            <w:pPr>
              <w:pStyle w:val="Normal"/>
              <w:tabs>
                <w:tab w:val="clear" w:pos="708"/>
                <w:tab w:val="left" w:pos="2321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член конкурсной комиссии, член Территориальной избирательной комиссии Мартыновского района Ростовской области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товченко Окса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нкурсной комиссии, преподаватель МБОУДОД ДШ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Мартынова </w:t>
              <w:br/>
              <w:t>Еле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заведующего отдела образования  Администрации Мартыновского района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1</dc:creator>
  <dc:description/>
  <cp:keywords/>
  <dc:language>en-US</dc:language>
  <cp:lastModifiedBy>user</cp:lastModifiedBy>
  <cp:lastPrinted>2019-02-01T15:44:00Z</cp:lastPrinted>
  <dcterms:modified xsi:type="dcterms:W3CDTF">2024-06-18T10:36:00Z</dcterms:modified>
  <cp:revision>6</cp:revision>
  <dc:subject/>
  <dc:title> </dc:title>
</cp:coreProperties>
</file>