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Список кандидатов по многомандатному избирательному округу 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0.2022 г. № 39-2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Новосе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b/>
          <w:b/>
          <w:lang w:val="ru-RU"/>
        </w:rPr>
      </w:pPr>
      <w:r>
        <w:rPr>
          <w:b/>
          <w:bCs/>
          <w:lang w:val="ru-RU"/>
        </w:rPr>
        <w:t xml:space="preserve">выдвинутых Ростовским РО ЛДПР </w:t>
      </w:r>
      <w:r>
        <w:rPr>
          <w:b/>
          <w:lang w:val="ru-RU"/>
        </w:rPr>
        <w:t>по Новоселовскому многомандатному избирательному округ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4"/>
        <w:gridCol w:w="1747"/>
        <w:gridCol w:w="2456"/>
        <w:gridCol w:w="2420"/>
        <w:gridCol w:w="24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шков Евгений Александ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4.19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. Новочеркасс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Мартыновский район, х. Новоселов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е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вашков Юрий Александ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6.19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. Новочеркасс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Мартыновский район, х. Несмеян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е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омарь Алексей Андре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5.19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. Большая Мартыновка, Мартыновского района, Ростов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Мартыновский район, х. Новосел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еловский многомандатный избирательный окру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4:00Z</dcterms:created>
  <dc:creator>Chernoivanov</dc:creator>
  <dc:description/>
  <dc:language>en-US</dc:language>
  <cp:lastModifiedBy>user</cp:lastModifiedBy>
  <cp:lastPrinted>2019-06-04T10:03:00Z</cp:lastPrinted>
  <dcterms:modified xsi:type="dcterms:W3CDTF">2022-10-17T13:27:00Z</dcterms:modified>
  <cp:revision>3</cp:revision>
  <dc:subject/>
  <dc:title/>
</cp:coreProperties>
</file>