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Территориальной избирательной комиссии Мартыновского района </w:t>
        <w:br/>
        <w:t>Ростовской области</w:t>
      </w:r>
    </w:p>
    <w:p>
      <w:pPr>
        <w:pStyle w:val="Normal"/>
        <w:ind w:left="5670" w:hanging="0"/>
        <w:jc w:val="center"/>
        <w:rPr/>
      </w:pPr>
      <w:r>
        <w:rPr/>
        <w:t>от 07 октября 2022г. № 37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ревизионной службы при Территориальной избирательной комиссии Мартыновского района Ростовской области </w:t>
        <w:br/>
      </w:r>
      <w:r>
        <w:rPr>
          <w:rFonts w:eastAsia="Calibri"/>
          <w:sz w:val="28"/>
          <w:szCs w:val="28"/>
          <w:lang w:eastAsia="en-US"/>
        </w:rPr>
        <w:t>на выборах депутатов представительных органов муниципальных образований в Мартынов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ЗИНЬ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иколай Васил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Территориальной избирательной комиссии Мартыновского района Ростовской области, руководитель Контрольно-ревизионной службы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2"/>
              <w:rPr/>
            </w:pPr>
            <w:r>
              <w:rPr/>
              <w:t>ЛИХОТ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2"/>
              <w:rPr/>
            </w:pPr>
            <w:r>
              <w:rPr/>
              <w:t>Анастасия Валер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Мартыновского района Ростовской области с правом решающего голоса, заместитель руководителя Контрольно-ревизионной службы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нтрольно-ревизионной служб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АТЕП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Александр Викто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рио оперуполномоченного ГЭБиПК Отдела МВД России по Мартыновскому району, старший лейтенант полици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СТРЕЛЬЦ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Ольга Иван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 отдела учета и  работы с налогоплательщиками Межрайонной ИФНС России № 4 по Ростовской области (по согласованию)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ЛИТВИ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Людмила Иван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фиса № 5221/0910 Ростовского отделения № 5221 ПАО «Сбербанка России» (по согласованию)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1:00Z</dcterms:created>
  <dc:creator>ТИК</dc:creator>
  <dc:description/>
  <cp:keywords/>
  <dc:language>en-US</dc:language>
  <cp:lastModifiedBy>User</cp:lastModifiedBy>
  <cp:lastPrinted>2022-10-07T14:01:00Z</cp:lastPrinted>
  <dcterms:modified xsi:type="dcterms:W3CDTF">2022-10-07T13:05:00Z</dcterms:modified>
  <cp:revision>11</cp:revision>
  <dc:subject/>
  <dc:title> </dc:title>
</cp:coreProperties>
</file>