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Список кандидатов по многомандатному избирательному округу 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10.2022 г. № 37-1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Новосе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селовскому многомандатному избирательному округ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3141"/>
        <w:gridCol w:w="3811"/>
        <w:gridCol w:w="30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аталья Валент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7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дез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Первомайский район, </w:t>
              <w:br/>
              <w:t>г. Ростов-на-До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Юр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8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овоселовка, Мартыновского района, Рост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. Новосело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ов Александр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есмеяновка, Мартыновского района, Ростов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Мартыновский район, </w:t>
              <w:br/>
              <w:t>сл. Большая Мартыно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Окса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Тихорецк, Краснодарского кр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. Несмеяно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5:00Z</dcterms:created>
  <dc:creator>Chernoivanov</dc:creator>
  <dc:description/>
  <dc:language>en-US</dc:language>
  <cp:lastModifiedBy>user</cp:lastModifiedBy>
  <cp:lastPrinted>2019-06-04T10:03:00Z</cp:lastPrinted>
  <dcterms:modified xsi:type="dcterms:W3CDTF">2022-10-06T13:19:00Z</dcterms:modified>
  <cp:revision>3</cp:revision>
  <dc:subject/>
  <dc:title/>
</cp:coreProperties>
</file>