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5" w:leader="none"/>
          <w:tab w:val="right" w:pos="9214" w:leader="none"/>
        </w:tabs>
        <w:ind w:left="4820" w:right="-1" w:hanging="0"/>
        <w:jc w:val="right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tabs>
          <w:tab w:val="clear" w:pos="708"/>
          <w:tab w:val="left" w:pos="6005" w:leader="none"/>
          <w:tab w:val="right" w:pos="9214" w:leader="none"/>
        </w:tabs>
        <w:ind w:left="4536"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62" w:hanging="0"/>
        <w:rPr/>
      </w:pPr>
      <w:r>
        <w:rPr>
          <w:color w:val="000000"/>
          <w:sz w:val="24"/>
        </w:rPr>
        <w:t>УТВЕРЖДЕНЫ</w:t>
        <w:br/>
        <w:t xml:space="preserve">постановлением </w:t>
      </w:r>
      <w:r>
        <w:rPr>
          <w:sz w:val="24"/>
          <w:szCs w:val="24"/>
        </w:rPr>
        <w:t xml:space="preserve">Территориальной избирательной комиссии Мартыновского района Ростовской области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от 08.09.202</w:t>
      </w:r>
      <w:bookmarkStart w:id="0" w:name="_GoBack"/>
      <w:bookmarkEnd w:id="0"/>
      <w:r>
        <w:rPr>
          <w:sz w:val="24"/>
          <w:szCs w:val="24"/>
        </w:rPr>
        <w:t>2 г. № 35-25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ъяснения </w:t>
        <w:br/>
        <w:t>о порядке представления организациями телерадиовещания, редакциями периодических печатных изданий, редакциями сетевых изданий данных отдельного учета объема и стоимости эфирного времени, печатной площади, предоставленных для проведения предвыборной агитации, услуг</w:t>
      </w:r>
    </w:p>
    <w:p>
      <w:pPr>
        <w:pStyle w:val="Normal"/>
        <w:rPr/>
      </w:pPr>
      <w:r>
        <w:rPr/>
        <w:t>по размещению агитационных материалов в сетевых изданиях</w:t>
      </w:r>
    </w:p>
    <w:p>
      <w:pPr>
        <w:pStyle w:val="Normal"/>
        <w:rPr/>
      </w:pPr>
      <w:r>
        <w:rPr/>
        <w:t>в Территориальную избирательную комиссию Мартыновского района Ростовской области при проведении дополнительных  выборов депутатов Собрания депутатов Новоселовского сельского поселения пятого созыва по Новоселовскому многомандатному избирательному округу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1. В Территориальную избирательную комиссию Мартыновского района Ростовской области не позднее чем через 10 дней</w:t>
        <w:br/>
        <w:t>со дня голосования представляю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 Организациями телерадиовещания – учет объема бесплатного эфирного времени, учет объема и стоимости платного эфирного времени, предоставленных зарегистрированным кандидатам для проведения предвыборной агит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 Редакциями периодических печатных изданий – учет объема бесплатной печатной площади, учет объема и стоимости платной печатной площади, предоставленныхзарегистрированным кандидатам для проведения предвыборной агит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3. Редакциями сетевых изданий – учет объема и стоимости услуг </w:t>
        <w:br/>
        <w:t>по размещению агитационных материалов зарегистрированных кандидатов</w:t>
        <w:br/>
        <w:t>в сетевых издания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 Данныеотдельного учета объема и стоимости эфирного времени, печатной площади, предоставленных для проведения предвыборной агитации, услугпо размещению агитационных материалов в сетевых изданиях (далее – данные отдельного учета) должны предоставляться </w:t>
        <w:br/>
        <w:t xml:space="preserve">в электронном виде, подготовленные с использованием программного обеспечения – табличных редакторов, систем электронного документооборота, обеспечивающих создание, просмотр и редактирование документов. Один файл отдельного учета включает в себя: вкладку титульного листа, вкладки с заполненными формами учета объемов </w:t>
        <w:br/>
        <w:t xml:space="preserve">и стоимости бесплатного и платного эфирного времени, либо бесплатной </w:t>
        <w:br/>
        <w:t xml:space="preserve">и платной печатной площади, либо платных услуг по размещению агитационных материалов в сетевом издании. Если организация телерадиовещания, редакция периодических печатных изданий, редакция сетевых изданий выпускает несколько средств массовой информации (далее – СМИ), предоставлявших эфирное время, печатную площадь, услуги </w:t>
        <w:br/>
        <w:t xml:space="preserve">по размещению агитационных материалов в сетевых изданиях, </w:t>
        <w:br/>
        <w:t xml:space="preserve">то заполняются и представляются данные отдельного учета </w:t>
        <w:br/>
        <w:t>по каждому такому СМИ по установленной форме отдельными файл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 В качестве имени файла, содержащего данные отдельного учета, рекомендуется использовать шаблон «вид организации (виды: ОТРВ – организация телерадиовещания; ППИ – редакция периодического печатного издания; ЭСИ – редакция сетевого издания)_краткое наименование организации телерадиовещания (редакции периодического печатного издания, редакции сетевого издания) _ вид СМИ (для организации телерадиовещания – Телеканал / Радиоканал, для редакции периодического печатного издания – Газета / Журнал) _краткое наименование СМИ». Например, «ОТРВ_ООО ТРК_Телеканал_Тихий Дон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 Образцы заполнения форм отдельного учета объемов и стоимости эфирного времени, печатной площади, предоставленных для проведения предвыборной агитации, услуг по размещению агитационных материалов </w:t>
        <w:br/>
        <w:t>в сетевых изданиях прилагаю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 Данные отдельного учета представляются </w:t>
        <w:br/>
        <w:t xml:space="preserve">в Территориальную избирательную комиссию Мартыновского района Ростовской области в электронном виде – </w:t>
        <w:br/>
        <w:t xml:space="preserve">записанными на компакт-диск (тип CD-R или 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R</w:t>
      </w:r>
      <w:r>
        <w:rPr/>
        <w:t>, неперезаписываемый). После записи файла на диск рекомендуется проверить корректность его считывания и, при необходимости, записать файл на другой компакт-диск. Отсутствие файла на компакт-диске, невозможность считать файл является непредставлением данных отдельного учета в Территориальную избирательную комиссию Мартыновского района Ростовской области, о чем последняя уведомляет соответствующую организацию не позднее трех рабочих дней с даты получения данных отдельного учета.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szCs w:val="28"/>
        </w:rPr>
        <w:t xml:space="preserve">В качестве сопроводительного письма, приложением к которому является компакт-диск, используется заполненный титульный лист, который распечатывается, заверяется подписью руководителя организации телерадиовещания (главного редактора (руководителя редакции) периодического печатного издания, сетевого издания) и печатью организации. Прилагаемый компакт-диск рекомендуется надписывать, например, указывать имя файл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 Прием Территориальной избирательной комиссией Мартыновского района Ростовской области файлов с данными отдельного учета, направленных электронной почтой, не производится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21:25:00Z</dcterms:created>
  <dc:creator>61USER63</dc:creator>
  <dc:description/>
  <cp:keywords/>
  <dc:language>en-US</dc:language>
  <cp:lastModifiedBy>user</cp:lastModifiedBy>
  <cp:lastPrinted>2021-06-28T08:51:00Z</cp:lastPrinted>
  <dcterms:modified xsi:type="dcterms:W3CDTF">2022-09-12T09:03:00Z</dcterms:modified>
  <cp:revision>4</cp:revision>
  <dc:subject/>
  <dc:title/>
</cp:coreProperties>
</file>