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/>
      </w:pPr>
      <w:r>
        <w:rPr>
          <w:bCs/>
          <w:sz w:val="28"/>
          <w:szCs w:val="28"/>
        </w:rPr>
        <w:t xml:space="preserve">Приложение </w:t>
        <w:br/>
        <w:t xml:space="preserve">к постановлению Территориальной избирательной комиссии Мартыновского района </w:t>
        <w:br/>
        <w:t>Ростовской области</w:t>
      </w:r>
    </w:p>
    <w:p>
      <w:pPr>
        <w:pStyle w:val="Normal"/>
        <w:ind w:left="4956" w:hanging="0"/>
        <w:jc w:val="center"/>
        <w:rPr/>
      </w:pPr>
      <w:r>
        <w:rPr>
          <w:bCs/>
          <w:sz w:val="28"/>
          <w:szCs w:val="28"/>
        </w:rPr>
        <w:t>от 08.09.2022г. № 35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финансовых документов, прилагаемых к итоговому финансовому отчету кандидата в депутаты Собрания депутатов Новоселовского сельского поселения пятого созыва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кредитной организации по специальному избирательному счету соответствующего избирательного фонд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(распоряжения) о переводе добровольных пожертвований граждан, юридических лиц;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(распоряжения) о переводе собственных средств избирательного объединения, кандидат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документы (распоряжения) о переводе денежных средств в качестве возвратов неиспользованных средств соответствующего избирательного фонд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(распоряжения) о проведении расходных операций избирательного объединения, кандидат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, подписанные сторонами и скрепленные печатью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транспортные накладные на получение товаро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 (оказании услуг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ые справк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 (представляется, если избирательным объединением,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чеки, чеки (в том числе электронные) контрольно-кассовых машин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докумен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1</dc:creator>
  <dc:description/>
  <cp:keywords/>
  <dc:language>en-US</dc:language>
  <cp:lastModifiedBy>user</cp:lastModifiedBy>
  <cp:lastPrinted>2018-05-14T16:49:00Z</cp:lastPrinted>
  <dcterms:modified xsi:type="dcterms:W3CDTF">2022-09-08T11:28:00Z</dcterms:modified>
  <cp:revision>6</cp:revision>
  <dc:subject/>
  <dc:title> </dc:title>
</cp:coreProperties>
</file>