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954" w:right="-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Территориальной избирательной комиссии Мартыновского района </w:t>
        <w:br/>
        <w:t>Ростовской области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08.09.2022 г. № 35-17</w:t>
      </w:r>
    </w:p>
    <w:p>
      <w:pPr>
        <w:pStyle w:val="Heading1"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uppressAutoHyphens w:val="true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Heading1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 xml:space="preserve">Рабочей группы по проверке соблюдения порядка сбора подписей избирателей, оформления подписных листов, достоверности сведений </w:t>
      </w:r>
    </w:p>
    <w:p>
      <w:pPr>
        <w:pStyle w:val="Heading1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>об избирателях и их подписей при проведении дополнительных выборов депутатов Собрания депутатов Новоселовского сельского поселения пятого созыва по Новоселовскому многомандатному избирательному округу</w:t>
      </w:r>
    </w:p>
    <w:p>
      <w:pPr>
        <w:pStyle w:val="Heading1"/>
        <w:suppressAutoHyphens w:val="true"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</w:p>
    <w:p>
      <w:pPr>
        <w:pStyle w:val="Heading1"/>
        <w:suppressAutoHyphens w:val="true"/>
        <w:spacing w:before="0" w:after="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0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/>
            </w:pPr>
            <w:r>
              <w:rPr/>
              <w:t>Ф.И.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Куфа Александр Федо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Территориальной избирательной комиссии Мартыновского района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тула Сергей Михай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/>
            </w:pPr>
            <w:r>
              <w:rPr>
                <w:b w:val="false"/>
              </w:rPr>
              <w:t>главный специалист сектора эксплуатации ГАС «Выборы» информационного отдела Избирательной комиссии Ростовской области, исполняющий функциональные обязанности системного администратора территориального комплекса средств автоматизации Мартыновского района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хоткина Анастасия Валер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24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диенко Дмитрий Серге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лен Территориальной избирательной комиссии Мартыновского района Ростовской области 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24:00Z</dcterms:created>
  <dc:creator>1</dc:creator>
  <dc:description/>
  <cp:keywords/>
  <dc:language>en-US</dc:language>
  <cp:lastModifiedBy>user</cp:lastModifiedBy>
  <cp:lastPrinted>2019-03-18T17:25:00Z</cp:lastPrinted>
  <dcterms:modified xsi:type="dcterms:W3CDTF">2022-09-08T10:16:00Z</dcterms:modified>
  <cp:revision>5</cp:revision>
  <dc:subject/>
  <dc:title/>
</cp:coreProperties>
</file>