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Приложение </w:t>
        <w:br/>
        <w:t xml:space="preserve">к Постановлению Территориальной избирательной комиссии Мартыновского района </w:t>
        <w:br/>
        <w:t>от 16.05.2022 № 33-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ыновского района о приеме предложений по кандидату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полнительного зачисления в резерв составов участковых комиссий Мартыновского района Рос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рриториальная избирательная комиссия Мартыновского района Ростовской области </w:t>
      </w:r>
      <w:r>
        <w:rPr>
          <w:color w:val="000000"/>
          <w:sz w:val="28"/>
          <w:szCs w:val="28"/>
          <w:shd w:fill="FFFFFF" w:val="clear"/>
        </w:rPr>
        <w:t>объявляет дополнительный прием предложений по кандидатурам для дополнительного зачисления в резерв составов участковых комисс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документов осуществляется в период с 01 июня по 15 июня 2022 года по адресу: Ростовская область, Мартыновский район, сл. Большая Мартыновка, ул. Советская 61, кабинет №5 Территориальная избирательная комиссия Мартыновского района, телефон 8(86395)22561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Требования к кандидатурам для зачисления в резерв составов участковых комиссий на территории Ростовской области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firstLine="709"/>
        <w:rPr>
          <w:szCs w:val="24"/>
        </w:rPr>
      </w:pPr>
      <w:r>
        <w:rPr>
          <w:szCs w:val="24"/>
        </w:rPr>
        <w:t xml:space="preserve">В резерв составов участковых комиссий не зачисляются кандидатуры, </w:t>
        <w:br/>
        <w:t>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 </w:t>
      </w:r>
    </w:p>
    <w:p>
      <w:pPr>
        <w:pStyle w:val="BodyText2"/>
        <w:ind w:firstLine="709"/>
        <w:rPr/>
      </w:pPr>
      <w:r>
        <w:rPr>
          <w:szCs w:val="24"/>
        </w:rPr>
        <w:t>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firstLine="709"/>
        <w:rPr/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Перечень документов,</w:t>
      </w:r>
    </w:p>
    <w:p>
      <w:pPr>
        <w:pStyle w:val="Heading3"/>
        <w:ind w:firstLine="720"/>
        <w:jc w:val="center"/>
        <w:rPr/>
      </w:pPr>
      <w:r>
        <w:rPr>
          <w:b/>
        </w:rPr>
        <w:t xml:space="preserve">представляемых при внесении предложений по кандидатурам в резерв составов участковых комиссий на территории </w:t>
      </w:r>
      <w:r>
        <w:rPr>
          <w:b/>
          <w:bCs/>
        </w:rPr>
        <w:t>Мартыновского района Ростовской области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Всеми субъектами права предложения  кандидатур должны быть представлены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 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С целью оперативной работы при зачислении предложенных кандидатур в резерв составов участков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 Две фотографии лица, предлагаемого в резерв составов участковых комиссий, размером 3х4 см  (без уголк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 кандидатурах в резерв составов участковых комиссий, оформленное в соответствии с требованиями устава политической парт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bookmarkStart w:id="0" w:name="Par4"/>
      <w:bookmarkEnd w:id="0"/>
      <w:r>
        <w:rPr>
          <w:sz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 соответствии с требованиями устав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1. 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 резерв составов участковых комиссий, оформленное в соответствии с 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 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 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 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 перечнем и формами документов для выдвижения в резерв составов участковых избирательных комиссий можно ознакомиться в Территориальной избирательной комиссии Мартыновского района.</w:t>
      </w:r>
    </w:p>
    <w:p>
      <w:pPr>
        <w:pStyle w:val="Style14"/>
        <w:shd w:fill="FFFFFF" w:val="clear"/>
        <w:spacing w:before="0" w:after="0"/>
        <w:rPr>
          <w:rStyle w:val="StrongEmphasis"/>
          <w:rFonts w:ascii="Georgia" w:hAnsi="Georgia" w:cs="Georgi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0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  <w:szCs w:val="20"/>
    </w:rPr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2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21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  <w:szCs w:val="20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3">
    <w:name w:val="Уважаемый"/>
    <w:basedOn w:val="Normal"/>
    <w:next w:val="Style12"/>
    <w:qFormat/>
    <w:pPr>
      <w:numPr>
        <w:ilvl w:val="0"/>
        <w:numId w:val="3"/>
      </w:numPr>
      <w:tabs>
        <w:tab w:val="clear" w:pos="708"/>
      </w:tabs>
      <w:spacing w:lineRule="auto" w:line="360"/>
      <w:ind w:hanging="0"/>
      <w:jc w:val="center"/>
    </w:pPr>
    <w:rPr>
      <w:spacing w:val="20"/>
      <w:sz w:val="3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4:00Z</dcterms:created>
  <dc:creator>ТИК</dc:creator>
  <dc:description/>
  <dc:language>en-US</dc:language>
  <cp:lastModifiedBy>user</cp:lastModifiedBy>
  <cp:lastPrinted>2019-05-06T15:17:00Z</cp:lastPrinted>
  <dcterms:modified xsi:type="dcterms:W3CDTF">2022-05-12T08:34:00Z</dcterms:modified>
  <cp:revision>3</cp:revision>
  <dc:subject/>
  <dc:title/>
</cp:coreProperties>
</file>