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708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9355" w:leader="none"/>
        </w:tabs>
        <w:ind w:left="708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ind w:left="708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tabs>
          <w:tab w:val="clear" w:pos="708"/>
          <w:tab w:val="left" w:pos="9355" w:leader="none"/>
        </w:tabs>
        <w:ind w:left="708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Территориальной избирательной комиссии Мартыновского района Ростовской области </w:t>
      </w:r>
    </w:p>
    <w:p>
      <w:pPr>
        <w:pStyle w:val="Normal"/>
        <w:tabs>
          <w:tab w:val="clear" w:pos="708"/>
          <w:tab w:val="left" w:pos="9355" w:leader="none"/>
        </w:tabs>
        <w:ind w:left="708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27 августа 2021г. №19-8</w:t>
      </w:r>
    </w:p>
    <w:p>
      <w:pPr>
        <w:pStyle w:val="Normal"/>
        <w:tabs>
          <w:tab w:val="clear" w:pos="708"/>
          <w:tab w:val="left" w:pos="9356" w:leader="none"/>
        </w:tabs>
        <w:ind w:left="5529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left="5529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left="5529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5689"/>
        <w:gridCol w:w="1130"/>
        <w:gridCol w:w="996"/>
      </w:tblGrid>
      <w:tr>
        <w:trPr/>
        <w:tc>
          <w:tcPr>
            <w:tcW w:w="8405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ИЗБИРАТЕЛЬНЫЙ БЮЛЛЕТЕНЬ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 xml:space="preserve">для голосования на выборах депутатов Собрания депутатов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</w:rPr>
              <w:t xml:space="preserve">Рубашкинского сельского поселения пятого созыва 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по Рубашкинскому многомандатному избирательному округу №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19 сентября 2021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2"/>
                <w:szCs w:val="12"/>
              </w:rPr>
              <w:t>(Место для размещения подписи двух членов участковой</w:t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2"/>
                <w:szCs w:val="12"/>
              </w:rPr>
              <w:t xml:space="preserve">решающего голоса и печати </w:t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ссии)</w:t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405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mallCaps/>
              </w:rPr>
            </w:pPr>
            <w:r>
              <w:rPr>
                <w:b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10531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68" w:firstLine="284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ставьте любые знаки не более чем в десяти пустых квадратах справа от фамилий зарегистрированных кандидатов, в пользу которых сделан выбор.</w:t>
            </w:r>
          </w:p>
        </w:tc>
      </w:tr>
      <w:tr>
        <w:trPr/>
        <w:tc>
          <w:tcPr>
            <w:tcW w:w="10531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68" w:firstLine="284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збирательный бюллетень, в котором не содержится отметок в квадратах, расположенных справа от сведений о зарегистрированных кандидатах, или в котором число квадратов, расположенных справа от сведений о зарегистрированных кандидатах, в которых сделаны отметки, превышает десять квадратов, считается недействительным.</w:t>
            </w:r>
          </w:p>
        </w:tc>
      </w:tr>
      <w:tr>
        <w:trPr/>
        <w:tc>
          <w:tcPr>
            <w:tcW w:w="10531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68" w:firstLine="284"/>
              <w:jc w:val="both"/>
              <w:rPr/>
            </w:pPr>
            <w:r>
              <w:rPr>
                <w:iCs/>
                <w:sz w:val="18"/>
                <w:szCs w:val="18"/>
              </w:rPr>
              <w:t>Избирательный бюллетень, не заверенный подписями двух членов избирательной комиссии с правом решающего голоса и печатью этой избирательной комиссии, признается бюллетенем неустановленной формы и при непосредственном подсчете голосов не учитывается.</w:t>
            </w:r>
          </w:p>
        </w:tc>
      </w:tr>
      <w:tr>
        <w:trPr/>
        <w:tc>
          <w:tcPr>
            <w:tcW w:w="10531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 случае использования прозрачных ящиков для голосования, в целях защиты тайны голосования избирателя, </w:t>
              <w:br/>
              <w:t>избирательный бюллетень складывается лицевой стороной внутрь</w:t>
            </w:r>
          </w:p>
        </w:tc>
      </w:tr>
      <w:tr>
        <w:trPr>
          <w:trHeight w:val="1449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ГЕЕВ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Егор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лексеевич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6 года рождения; место жительства Ростовская область, Мартыновский район, хутор Кривой Лиман; временно неработающий; выдвинут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НИКИН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ихайловна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2 года рождения; место жительства Ростовская область, Мартыновский район, поселок Типчаковый; пенсионер; депутат, осуществляющий свои полномочия на непостоянной основе, Собрания депутатов Рубашкинского сельского поселения; выдвинута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УФАРОВ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адли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лизарович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6 года рождения; место жительства Ростовская область, Мартыновский район, хутор Новониколаевский; Индивидуальный предприниматель; выдвинут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ЙИРМОНОВ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Хамит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адинович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1961 года рождения; место жительства Ростовская область, Мартыновский район, хутор Арбузов; временно неработающий; выдвинут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  <w:r>
              <w:rPr>
                <w:sz w:val="18"/>
                <w:szCs w:val="18"/>
              </w:rPr>
              <w:t>; имелась судимость: ст.222 ч.1 УК РФ, «</w:t>
            </w:r>
            <w:r>
              <w:rPr>
                <w:color w:val="000000"/>
                <w:sz w:val="18"/>
                <w:szCs w:val="18"/>
              </w:rPr>
              <w:t>Незаконные приобретение, передача, сбыт, хранение, перевозка, пересылка или ношение оружия, основных частей огнестрельного оружия, боеприпасов</w:t>
            </w:r>
            <w:r>
              <w:rPr>
                <w:rStyle w:val="Hl"/>
                <w:color w:val="000000"/>
                <w:sz w:val="18"/>
                <w:szCs w:val="18"/>
              </w:rPr>
              <w:t>», погашена 15</w:t>
            </w:r>
            <w:r>
              <w:rPr/>
              <w:t>.02.2000г.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МАРОВ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ванович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3 года рождения; место жительства Ростовская область, Мартыновский район, хутор Засальский; филиал ПАО «Россети Юг» «Ростовэнерго», электромонтер; выдвинут: Политическая партия </w:t>
            </w:r>
            <w:r>
              <w:rPr>
                <w:b/>
                <w:sz w:val="18"/>
                <w:szCs w:val="18"/>
              </w:rPr>
              <w:t>«КОММУНИСТИЧЕСКАЯ ПАРТИЯ РОССИЙСКОЙ ФЕДЕРАЦИИ»</w:t>
            </w:r>
            <w:r>
              <w:rPr>
                <w:sz w:val="18"/>
                <w:szCs w:val="18"/>
              </w:rPr>
              <w:t xml:space="preserve">; член </w:t>
            </w:r>
            <w:r>
              <w:rPr>
                <w:b/>
                <w:sz w:val="18"/>
                <w:szCs w:val="18"/>
              </w:rPr>
              <w:t>КОММУНИСТИЧЕСКОЙ ПАРТИИ РОССИЙСКОЙ ФЕДЕРАЦИИ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СТЕНКО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митриевич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3 года рождения; место жительства Ростовская область, Мартыновский район, хутор Арбузов; временно неработающий; выдвинут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РАСНОВ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натольевна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8 года рождения; место жительства Ростовская область, Мартыновский район, хутор Арбузов; МБОУ ООШ №16 х. Арбузов, директор; депутат, осуществляющий свои полномочия на непостоянной основе, Собрания депутатов Рубашкинского сельского поселения; выдвинута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УЧМИСТОВ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митрий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нстантинович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0 года рождения; место жительства Ростовская область, Мартыновский район, хутор Арбузов; ООО «ЮГ», водитель-тракторист уборочной машины; выдвинут: Политическая партия </w:t>
            </w:r>
            <w:r>
              <w:rPr>
                <w:b/>
                <w:sz w:val="18"/>
                <w:szCs w:val="18"/>
              </w:rPr>
              <w:t>«КОММУНИСТИЧЕСКАЯ ПАРТИЯ РОССИЙСКОЙ ФЕДЕРАЦИИ»</w:t>
            </w:r>
            <w:r>
              <w:rPr>
                <w:sz w:val="18"/>
                <w:szCs w:val="18"/>
              </w:rPr>
              <w:t xml:space="preserve">; член </w:t>
            </w:r>
            <w:r>
              <w:rPr>
                <w:b/>
                <w:sz w:val="18"/>
                <w:szCs w:val="18"/>
              </w:rPr>
              <w:t>КОММУНИСТИЧЕСКОЙ ПАРТИИ РОССИЙСКОЙ ФЕДЕРАЦИИ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АМЕДОВ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лишер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Лочинович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4 года рождения; место жительства Ростовская область, Мартыновский район, хутор Пробуждение; Индивидуальный предприниматель; выдвинут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АМЕДОВ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мик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бдуллаевич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1 года рождения; место жительства Ростовская область, Мартыновский район, хутор Арбузов; временно неработающий; депутат, осуществляющий свои полномочия на непостоянной основе, Собрания депутатов Рубашкинского сельского поселения; самовыдвижение; член Партии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АДЖАПОВ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аходир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аликшаевич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1979 года рождения; место жительства Ростовская область, Мартыновский район, хутор Пробуждение; Индивидуальный предприниматель; выдвинут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  <w:r>
              <w:rPr>
                <w:sz w:val="18"/>
                <w:szCs w:val="18"/>
              </w:rPr>
              <w:t>; имелась судимость: ст.115 ч.2в УК РФ, «</w:t>
            </w:r>
            <w:r>
              <w:rPr>
                <w:rStyle w:val="Hl"/>
                <w:color w:val="000000"/>
                <w:sz w:val="18"/>
                <w:szCs w:val="18"/>
              </w:rPr>
              <w:t xml:space="preserve">Умышленное причинение легкого вреда здоровья», погашена </w:t>
            </w:r>
            <w:r>
              <w:rPr>
                <w:sz w:val="18"/>
                <w:szCs w:val="18"/>
              </w:rPr>
              <w:t>24.12.2018г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АЗГУЛЯЕВ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еоргиевна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1968 года рождения; место жительства Ростовская область, Мартыновский район, поселок Новомартыновский; Администрация Рубашкинского сельского поселения, уборщик служебных помещений; выдвинута: Политическая партия </w:t>
            </w:r>
            <w:r>
              <w:rPr>
                <w:b/>
                <w:sz w:val="18"/>
                <w:szCs w:val="18"/>
              </w:rPr>
              <w:t>ЛДПР</w:t>
            </w:r>
            <w:r>
              <w:rPr/>
              <w:t xml:space="preserve"> – Либерально-демократическая партия России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ПАТОВ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Шавкатжан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Халитович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4 года рождения; место жительства Ростовская область, Мартыновский район, поселок Поречье; ГБУЗ города Москвы «Городская поликлиника №195 Департамента здравоохранения города Москвы» филиал №3, медицинский брат в отделении функциональной диагностики; депутат, осуществляющий свои полномочия на непостоянной основе, Собрания депутатов Рубашкинского сельского поселения; выдвинут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  <w:r>
              <w:rPr>
                <w:sz w:val="18"/>
                <w:szCs w:val="18"/>
              </w:rPr>
              <w:t xml:space="preserve">; член Партии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ЕРНЯВЕЦ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иколай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иколаевич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0 года рождения; место жительства Ростовская область, Мартыновский район, хутор Засальский; ФГБУ «Управление «Ростовмелиоводхоз», заместитель директора; депутат, осуществляющий свои полномочия на непостоянной основе, Собрания депутатов Рубашкинского сельского поселения; выдвинут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-1134"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709"/>
      <w:jc w:val="both"/>
    </w:pPr>
    <w:rPr>
      <w:sz w:val="28"/>
      <w:szCs w:val="20"/>
    </w:rPr>
  </w:style>
  <w:style w:type="paragraph" w:styleId="Aaiee">
    <w:name w:val="?aai?ee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0:03:00Z</dcterms:created>
  <dc:creator>User21</dc:creator>
  <dc:description/>
  <cp:keywords/>
  <dc:language>en-US</dc:language>
  <cp:lastModifiedBy>user</cp:lastModifiedBy>
  <cp:lastPrinted>2021-08-20T14:09:00Z</cp:lastPrinted>
  <dcterms:modified xsi:type="dcterms:W3CDTF">2021-08-28T11:50:00Z</dcterms:modified>
  <cp:revision>6</cp:revision>
  <dc:subject/>
  <dc:title/>
</cp:coreProperties>
</file>