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7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5689"/>
        <w:gridCol w:w="981"/>
        <w:gridCol w:w="894"/>
      </w:tblGrid>
      <w:tr>
        <w:trPr/>
        <w:tc>
          <w:tcPr>
            <w:tcW w:w="8756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для голосования на выборах депутатов Собрания депутат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 xml:space="preserve">Новоселовского сельского поселения пятого созыва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о Новоселовскому многомандатному избирательному округ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9 сентября 2021 года</w:t>
            </w:r>
          </w:p>
        </w:tc>
        <w:tc>
          <w:tcPr>
            <w:tcW w:w="1875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для размещения подписи двух членов участковой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ающего голоса и печати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)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56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Поставьте любые знаки не более чем в десяти пустых квадратах справа от фамилий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число квадратов, расположенных справа от сведений о зарегистрированных кандидатах, в которых сделаны отметки, превышает десять квадратов, считается недействительным.</w:t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 печатью этой избирательной комиссии, признается бюллетенем неустановленной формы и при непосредственном подсчете голосов не учитывается.</w:t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айловна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77 года рождения; место жительства Ростовская область, Мартыновский район, хутор Красноармейский; МБОУ СОШ №7 х. Новоселовка, учитель начальных классов; самовыдвижение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ДРИАН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сильевна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 года рождения; место жительства Ростовская область, Мартыновский район, хутор Несмеяновка; МБУЗ «ЦРБ» Мартыновского района, заведующая ФАП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АК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овна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8 года рождения; место жительства Ростовская область, Мартыновский район, хутор Степной; филиал МБОУ СОШ №1 сл. Большая Мартыновка, дворник; депутат, осуществляющий свои полномочия на непостоянной основе, Собрания депутатов Новосел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РУСНИЦЫ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тальевич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62 года рождения; место жительства Ростовская область, Мартыновский район, хутор Московский; временно неработающий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>; имелась судимость: ст.206 ч.2 УК РСФСР, «</w:t>
            </w:r>
            <w:r>
              <w:rPr>
                <w:rStyle w:val="Hl"/>
                <w:color w:val="000000"/>
                <w:sz w:val="18"/>
                <w:szCs w:val="18"/>
              </w:rPr>
              <w:t xml:space="preserve">Хулиганство», погашена </w:t>
            </w:r>
            <w:r>
              <w:rPr/>
              <w:t>17.04.1988г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ЕРГЕЛЮ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на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76 года рождения; место жительства Ростовская область, Мартыновский район, хутор Новоселовка; Индивидуальный предприниматель; выдвинута: Политическая партия </w:t>
            </w:r>
            <w:r>
              <w:rPr>
                <w:b/>
                <w:sz w:val="18"/>
                <w:szCs w:val="18"/>
              </w:rPr>
              <w:t>ЛДПР</w:t>
            </w:r>
            <w:r>
              <w:rPr/>
              <w:t xml:space="preserve"> – Либерально-демократическая партия России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РАЧУ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 года рождения; место жительства Ростовская область, Мартыновский район, хутор Красноармейский; Крестьянско-фермерское хозяйство «Тимохово», механизатор; депутат, осуществляющий свои полномочия на непостоянной основе, Собрания депутатов Новоселов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ОЗ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еевна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5 года рождения; место жительства Ростовская область, Мартыновский район, хутор Новоселовка; МБУ «Центр социального обслуживания граждан пожилого возраста и инвалидов», социальный работник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ОЗОВА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еонидовна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8 года рождения; место жительства Ростовская область, Мартыновский район, хутор Новоселовка; Индивидуальный предприниматель; депутат, осуществляющий свои полномочия на непостоянной основе, Собрания депутатов Новосел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ГОМЕДРАСУЛ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гомедрасу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бдусаламович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 года рождения; место жительства Ростовская область, Мартыновский район, хутор Карповка; временно неработающий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КОПЧ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андровна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0 года рождения; место жительства Ростовская область, Мартыновский район, хутор Новоселовка; пенсионер; депутат, осуществляющий свои полномочия на непостоянной основе, Собрания депутатов Новосел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ЫЧИ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еевна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2 года рождения; место жительства Ростовская область, Мартыновский район, хутор Новоселовка; пенсионер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УПАЛ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лимарда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сарович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8 года рождения; место жительства Ростовская область, Мартыновский район, хутор Степной; временно неработающий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8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03:00Z</dcterms:created>
  <dc:creator>User21</dc:creator>
  <dc:description/>
  <cp:keywords/>
  <dc:language>en-US</dc:language>
  <cp:lastModifiedBy>user</cp:lastModifiedBy>
  <cp:lastPrinted>2021-08-20T14:09:00Z</cp:lastPrinted>
  <dcterms:modified xsi:type="dcterms:W3CDTF">2021-08-28T11:48:00Z</dcterms:modified>
  <cp:revision>6</cp:revision>
  <dc:subject/>
  <dc:title/>
</cp:coreProperties>
</file>