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6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689"/>
        <w:gridCol w:w="1130"/>
        <w:gridCol w:w="996"/>
      </w:tblGrid>
      <w:tr>
        <w:trPr/>
        <w:tc>
          <w:tcPr>
            <w:tcW w:w="84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 xml:space="preserve">Мартынов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по Мартынов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СЮ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ода рождения; место жительства Ростовская область, Мартыновский район, слобода Большая Мартыновка; МБОУ-СОШ №1 сл. Большая Мартыновка, заместитель директора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ПТАР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года рождения; место жительства Ростовская область, Мартыновский район, слобода Большая Мартыновка; филиал АО «Донэнерго» Волгодонские межрайонные электрические сети, инженер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ЕЛИ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кто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74 года рождения; место жительства Ростовская область, Мартыновский район, слобода Большая Мартыновка; Муниципальное унитарное предприятие «Забота» Мартыновского района, старший инспектор; выдвинут: Политическая партия </w:t>
            </w:r>
            <w:r>
              <w:rPr>
                <w:b/>
                <w:sz w:val="18"/>
                <w:szCs w:val="18"/>
              </w:rPr>
              <w:t>ЛДПР</w:t>
            </w:r>
            <w:r>
              <w:rPr>
                <w:sz w:val="18"/>
                <w:szCs w:val="18"/>
              </w:rPr>
              <w:t xml:space="preserve"> – Либе</w:t>
            </w:r>
            <w:r>
              <w:rPr/>
              <w:t>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ХТЯР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кол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 года рождения; место жительства Ростовская область, Мартыновский район, слобода Большая Мартыновка; ООО «Агротехэкспорт», управляющий ОСП Мартыновское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УЙДИ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силь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слобода Большая Мартыновка; МУП «Забота», директор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УКЬЯНЧ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еонид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года рождения; место жительства Ростовская область, Мартыновский район, слобода Большая Мартыновка; МАУ Мартыновского района «Многофункциональный центр предоставления государственных и муниципальных услуг», директо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АТВИ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Юрий Александ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8 года рождения; место жительства Ростовская область, Мартыновский район, слобода Большая Мартыновка; Администрация Мартыновского района, старший инспектор отдела по физической культуре, спорту и молодежной политике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6 года рождения; место жительства Ростовская область, Мартыновский район, слобода Большая Мартыновка; МБУ ЦСО Мартыновского района, заместитель директора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ОЛОВСК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хайл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 года рождения; место жительства Ростовская область, Мартыновский район, слобода Большая Мартыновка; пенсионер МВД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ЫЖ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кто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2 года рождения; место жительства Ростовская область, Мартыновский район, слобода Большая Мартыновка; МБДОУ детский сад  «Колокольчик» сл. Большая Мартыновка, помощник воспитател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БОТАР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ннадь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 года рождения; место жительства Ростовская область, Мартыновский район, слобода Большая Мартыновка; Первый Донской округ ВКО ВВД, командир казачьей дружины Мартыновского района; депутат, осуществляющий свои полномочия на непостоянной основе, Собрания депутатов Мартын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02:00Z</dcterms:created>
  <dc:creator>User21</dc:creator>
  <dc:description/>
  <cp:keywords/>
  <dc:language>en-US</dc:language>
  <cp:lastModifiedBy>user</cp:lastModifiedBy>
  <cp:lastPrinted>2021-08-28T14:46:00Z</cp:lastPrinted>
  <dcterms:modified xsi:type="dcterms:W3CDTF">2021-08-28T11:46:00Z</dcterms:modified>
  <cp:revision>7</cp:revision>
  <dc:subject/>
  <dc:title/>
</cp:coreProperties>
</file>