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708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3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689"/>
        <w:gridCol w:w="1130"/>
        <w:gridCol w:w="996"/>
      </w:tblGrid>
      <w:tr>
        <w:trPr/>
        <w:tc>
          <w:tcPr>
            <w:tcW w:w="840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 xml:space="preserve">Ильиновского сельского поселения пятого созыва 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 Ильиновскому многомандатному избирательному округ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то для размещения подписи двух членов участковой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и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)</w:t>
            </w:r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05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Поставьте любые знаки не более чем в десяти пустых квадратах справа от фамилий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число квадратов, расположенных справа от сведений о зарегистрированных кандидатах, в которых сделаны отметки, превышает десять квадратов, считается недействительным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68" w:firstLine="284"/>
              <w:jc w:val="both"/>
              <w:rPr/>
            </w:pPr>
            <w:r>
              <w:rPr>
                <w:iCs/>
                <w:sz w:val="18"/>
                <w:szCs w:val="18"/>
              </w:rPr>
              <w:t>Избирательный бюллетень, не заверенный подписями двух членов избирательной комиссии с правом решающего голоса и печатью этой избирательной комиссии, признается бюллетенем неустановленной формы и при непосредственном подсчете голосов не учитывается.</w:t>
            </w:r>
          </w:p>
        </w:tc>
      </w:tr>
      <w:tr>
        <w:trPr/>
        <w:tc>
          <w:tcPr>
            <w:tcW w:w="1053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ЕРЧ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аянэ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нвел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5 года рождения; место жительства Ростовская область, Мартыновский район, хутор Ильинов; ИП Парьева Л.И., продавец магазина «Людмила»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ЕССОН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ег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3 года рождения; место жительства Ростовская область, Мартыновский район, хутор Ильинов; МКУК «КДЦ «Ильиновский СДК», художественный руководитель; депутат, осуществляющий свои полномочия на непостоянной основе, Собрания депутатов Ильин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;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ОБИ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985 года рождения; место жительства Ростовская область, Мартыновский район, хутор Ильинов; МУП «Центр социального обслуживания граждан пожилого возраста и инвалидов», социальный работник; выдвинута: Политическая партия </w:t>
            </w:r>
            <w:r>
              <w:rPr>
                <w:b/>
                <w:sz w:val="18"/>
                <w:szCs w:val="18"/>
              </w:rPr>
              <w:t>ЛДПР</w:t>
            </w:r>
            <w:r>
              <w:rPr/>
              <w:t xml:space="preserve"> – Либераль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ВОДНЕНК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тол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 года рождения; место жительства Ростовская область, Мартыновский район, хутор Веселый; МБОУ ООШ №14 х. Веселый, учитель начальных классов; депутат, осуществляющий свои полномочия на непостоянной основе, Собрания депутатов Ильин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КАЕ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ртаз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дим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6 года рождения; место жительства Ростовская область, Мартыновский район, хутор Ильинов; пенсионер; депутат, осуществляющий свои полномочия на непостоянной основе, Собрания депутатов Ильиновского сельского поселения; выдвинут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ИРСАН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ексе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58 года рождения; место жительства Ростовская область, Мартыновский район, хутор Ильинов; пенсионер; самовыдвижение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5 года рождения; место жительства Ростовская область, Мартыновский район, хутор Ильинов; МБОУ ООШ №14 х. Ильинов, директор; депутат, осуществляющий свои полномочия на непостоянной основе, Собрания депутатов Ильин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ШК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ван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 года рождения; место жительства Ростовская область, Мартыновский район, хутор Веселый; Индивидуальный предприниматель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НЕНО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0 года рождения; место жительства Ростовская область, Мартыновский район, хутор Ильинов; МБОУ ООШ №14 х. Ильинов, учитель; депутат, осуществляющий свои полномочия на непостоянной основе, Собрания депутатов Ильиновского сельского поселения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УСТАМ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з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льда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7 года рождения; место жительства Ростовская область, Мартыновский район, хутор Ильинов; Индивидуальный предприниматель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ЛЕЗНЕ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т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9 года рождения; место жительства Ростовская область, Мартыновский район, хутор Ильинов; МКУК «КДЦ «Ильиновский СДК», главный бухгалте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РИФОНО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атол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0 года рождения; место жительства Ростовская область, Мартыновский район, хутор Ильинов; МКУК «КДЦ «Ильиновский СДК», директор; выдвинута: Всероссийская политическая партия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58:00Z</dcterms:created>
  <dc:creator>User21</dc:creator>
  <dc:description/>
  <cp:keywords/>
  <dc:language>en-US</dc:language>
  <cp:lastModifiedBy>user</cp:lastModifiedBy>
  <cp:lastPrinted>2021-08-28T14:41:00Z</cp:lastPrinted>
  <dcterms:modified xsi:type="dcterms:W3CDTF">2021-08-28T11:41:00Z</dcterms:modified>
  <cp:revision>6</cp:revision>
  <dc:subject/>
  <dc:title/>
</cp:coreProperties>
</file>