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16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Рубашкин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/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Ростовским региональным отделением Политической партии ЛДПР – Либерально-демократическая партия России 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531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уля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Георги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Южа Иван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, Мартыновский район, п. Новомартыновск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шкин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6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51:00Z</dcterms:modified>
  <cp:revision>4</cp:revision>
  <dc:subject/>
  <dc:title/>
</cp:coreProperties>
</file>