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5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Новосе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гел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.Миронов Мартыновского р-на Ростовской об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77 Ростовская область Мартыновский район  х.Новоселов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6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51:00Z</dcterms:modified>
  <cp:revision>4</cp:revision>
  <dc:subject/>
  <dc:title/>
</cp:coreProperties>
</file>