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12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Комар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/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Ростовским региональным отделением Политической партии ЛДПР – Либерально-демократическая партия России 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531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онц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Варни Дебесского района респ.Удмур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Мартыновский район, х. Кома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3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49:00Z</dcterms:modified>
  <cp:revision>6</cp:revision>
  <dc:subject/>
  <dc:title/>
</cp:coreProperties>
</file>