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0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Зеленолуг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орова Надежда Феод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ольшая Орловка,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4, Ростовская область, Мартыновский район, п. Зеленолуг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луг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8:00Z</dcterms:modified>
  <cp:revision>5</cp:revision>
  <dc:subject/>
  <dc:title/>
</cp:coreProperties>
</file>