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9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Большеор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баровская Наталия 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Большая Орловка Мартыновского р-на Ростовской об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79, Ростовская область, Мартыновский район, п.Крутобереж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орл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8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8:00Z</dcterms:modified>
  <cp:revision>4</cp:revision>
  <dc:subject/>
  <dc:title/>
</cp:coreProperties>
</file>