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5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Рубашкин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Мартыновским местным отделением Ростов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531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Сергей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199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т. Засальский Мартыновского района,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хут. Засаль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ашкинский многоманда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округ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истов Дмитрий Констант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2.19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ос.Большая Мартыновка, Мартыновского района,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хут. Арбуз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ашкинский многоманда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10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45:00Z</dcterms:modified>
  <cp:revision>4</cp:revision>
  <dc:subject/>
  <dc:title/>
</cp:coreProperties>
</file>