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Мартын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Мартыновским местным отделением Ростов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056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ладими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Старочеркасская Аксайского района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сл. Большая Мартын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Григо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Орловка Мартыновского района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сл. Большая Мартын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9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2:00Z</dcterms:modified>
  <cp:revision>5</cp:revision>
  <dc:subject/>
  <dc:title/>
</cp:coreProperties>
</file>