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21 г. № 9-9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Южнен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8"/>
        <w:gridCol w:w="1321"/>
        <w:gridCol w:w="2257"/>
        <w:gridCol w:w="2376"/>
        <w:gridCol w:w="1475"/>
        <w:gridCol w:w="2083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зей Ольга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19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жный Мартыновского р-на Ростовской об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товская область, Мартыновский район, п. Юж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ян Гагик Микае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19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с. Болниси Болнисского Республики Груз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Юж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енко Андрей Генн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19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жный Мартыновского р-на Ростовской об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Юж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ниченко Владими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1. 19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жный Мартыновского р-на Ростовской об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Юж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нко Андр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.19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Ильинов Мартыновского р-на Ростовской об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Юж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тникова Нина Никола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19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юково Куйбышевского района Ростов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Юж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Мамадов Юсуф Мухамат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19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нгурский р-он Самаркандской об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п. Центральны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роо Михаил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19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Батайск Ростов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арская область, г. Тольятти, ул. 40 лет Победы, д. 84, кв. 2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иков Алекс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5.19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рогресс Цимлянского р-на Ростовской обла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Юж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 Полина 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2.19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жный Мартыновского района Ростов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Юж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0:00Z</dcterms:created>
  <dc:creator>Chernoivanov</dc:creator>
  <dc:description/>
  <cp:keywords/>
  <dc:language>en-US</dc:language>
  <cp:lastModifiedBy>user</cp:lastModifiedBy>
  <cp:lastPrinted>2021-07-28T09:48:00Z</cp:lastPrinted>
  <dcterms:modified xsi:type="dcterms:W3CDTF">2021-07-28T06:54:00Z</dcterms:modified>
  <cp:revision>6</cp:revision>
  <dc:subject/>
  <dc:title/>
</cp:coreProperties>
</file>