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21 г. № 9-8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Рубашкин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33"/>
        <w:gridCol w:w="1326"/>
        <w:gridCol w:w="2257"/>
        <w:gridCol w:w="2163"/>
        <w:gridCol w:w="1495"/>
        <w:gridCol w:w="2045"/>
        <w:gridCol w:w="30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фаров Фадли Ализа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.19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Таштуган Аккурганского района Ташкентской об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Новониколаевск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ва Галина Анато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.19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Арбузов Мартыновского р-на Ростовской об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Арбуз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в Егор Алекс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19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вой Лиман Мартыновского р-на Ростов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Кривой Лим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кина Ольга Михай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19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Днепропетровск республики Укра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Типчак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йирмонов Хамит Мади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19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Халач Вабкентского р-на Бухарской об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Арбуз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енко Сергей Дмитри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6.19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Арбузов Мартыновского р-на Ростовской об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Арбуз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Мамедов Алишер Лочи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19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Таштуган Аккурганского района Ташкентской об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Пробуж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жапов Баходир Маликш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19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лимкент Аккурганского р-на Ташкент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Пробужд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патов Шавкатжан Халит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.19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Ангар Среднечирчикского р-на Ташкентской об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п. Поречь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явец Николай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19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е поле Тячевского р-на Закарпатской об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Заса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8:00Z</dcterms:created>
  <dc:creator>Chernoivanov</dc:creator>
  <dc:description/>
  <cp:keywords/>
  <dc:language>en-US</dc:language>
  <cp:lastModifiedBy>user</cp:lastModifiedBy>
  <cp:lastPrinted>2019-06-04T10:03:00Z</cp:lastPrinted>
  <dcterms:modified xsi:type="dcterms:W3CDTF">2021-07-24T08:05:00Z</dcterms:modified>
  <cp:revision>6</cp:revision>
  <dc:subject/>
  <dc:title/>
</cp:coreProperties>
</file>