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7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Новоселов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55"/>
        <w:gridCol w:w="1330"/>
        <w:gridCol w:w="2123"/>
        <w:gridCol w:w="2051"/>
        <w:gridCol w:w="1512"/>
        <w:gridCol w:w="2093"/>
        <w:gridCol w:w="32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я Елена Леонидовна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196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льшая Мартыновка Мартыновского р-на Ростовской об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Новосел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ова Галина Петров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196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ий Новопокровского р-на Краснодарского кр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Степн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 Анатолий Вита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Новотроицк Оренбургской об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Москов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лов Илимардан Анса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3.196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Орловский Сырдарьинского р-на Сырдарьинской об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Степн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льга Васил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198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Несмеяновка Мартыновского р-на Ростов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Несмеян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ик Людмила Алекс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196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Новоселовка Мартыновского р-на Ростовской об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 Новоселов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ина Елена Алекс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опейск Челябинской об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Новосел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ченко Ирина Александров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196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питомник Гурьевского р-на Кемеровской об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  Новосел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ук Андрей Владими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197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Красный сал Мартыновского района Ростовской обла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 Красноармейск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расулов Магомедрасул Абдусалам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 Каякентского района республики Дагест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х. Карпов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7:00Z</dcterms:created>
  <dc:creator>Chernoivanov</dc:creator>
  <dc:description/>
  <cp:keywords/>
  <dc:language>en-US</dc:language>
  <cp:lastModifiedBy>user</cp:lastModifiedBy>
  <cp:lastPrinted>2019-06-04T10:03:00Z</cp:lastPrinted>
  <dcterms:modified xsi:type="dcterms:W3CDTF">2021-07-23T12:05:00Z</dcterms:modified>
  <cp:revision>5</cp:revision>
  <dc:subject/>
  <dc:title/>
</cp:coreProperties>
</file>