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6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Мартын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58"/>
        <w:gridCol w:w="1331"/>
        <w:gridCol w:w="2123"/>
        <w:gridCol w:w="2056"/>
        <w:gridCol w:w="1515"/>
        <w:gridCol w:w="2056"/>
        <w:gridCol w:w="32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Игорь Геннадь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Цимлянского р-на Ростовской об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птарев Михаил А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Мартыновского р-на Ростов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хтярев Владимир Никола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19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Орловка Мартыновского р-на Ростов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лена Викто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Божкова Красносулинского района Ростов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асилий Ив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Мартыновского р-на Ростовской об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сюк Екатерина Пет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Мартыновского р-на Ростов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йдин Юрий Василь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Мартыновского р-на Ростовской об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ченко Елена Леонидов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Ростовская обла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 Мартыновский район, сл. Большая Мартынов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Юрий А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ша Акшинского р-на Читин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Мартыновский район, сл. Большая Мартын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овский Владимир Михайл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Мартыновского района Ростов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 Мартыновский район, п. Новоберезов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Chernoivanov</dc:creator>
  <dc:description/>
  <cp:keywords/>
  <dc:language>en-US</dc:language>
  <cp:lastModifiedBy>user</cp:lastModifiedBy>
  <cp:lastPrinted>2019-06-04T10:03:00Z</cp:lastPrinted>
  <dcterms:modified xsi:type="dcterms:W3CDTF">2021-07-24T08:04:00Z</dcterms:modified>
  <cp:revision>6</cp:revision>
  <dc:subject/>
  <dc:title/>
</cp:coreProperties>
</file>