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4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Комар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56"/>
        <w:gridCol w:w="1350"/>
        <w:gridCol w:w="1974"/>
        <w:gridCol w:w="2228"/>
        <w:gridCol w:w="1597"/>
        <w:gridCol w:w="1726"/>
        <w:gridCol w:w="33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расова Валентина Григо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19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Орловка Цимлянского р-на Росто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Новосадков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птарева Наталья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21.10.19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Комаров Мартыновского района Ростов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Кома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урок Олег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8.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вченково Броварского р-на Кие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Новосадков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 Павел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.19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Ташкент Узбекист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Ком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оногова Ирин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19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аров Мартыновского района Ростов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Кома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пула Юлия Олег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19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Ростов-на-Дону Росто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Ком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анов Максим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19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овосадковка Мартыновского р-на Ростов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 Новосадковск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Наталья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1.19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Таганрог Росто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Ком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Ан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1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аров Мартыновского р-на Росто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Кома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чук Денис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19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Комаров Мартыновского р-на Ростовской об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Комар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3T10:41:00Z</dcterms:modified>
  <cp:revision>9</cp:revision>
  <dc:subject/>
  <dc:title/>
</cp:coreProperties>
</file>