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3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Ильин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1"/>
        <w:gridCol w:w="1416"/>
        <w:gridCol w:w="2131"/>
        <w:gridCol w:w="2327"/>
        <w:gridCol w:w="1872"/>
        <w:gridCol w:w="2046"/>
        <w:gridCol w:w="20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Наталья 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7.19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Ильинов Мартыновского р-на Рост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Ильи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каев Муртаз Кад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Халач Вабкентского района Буха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Ильи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одненко Ольг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1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ый Мартыновского р-на Ростовской об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Весел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Светла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19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Веселый Мартыновского района Рост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Весел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19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Нытва Пермской об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Ильи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Роза Эльда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7.1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Ериковский Дубовского р-на Ростовской об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Ильи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ветла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19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льген Ягоднинского района Магадан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Ильинов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енок Ирин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.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Ильинов Мартыновского района Ростовской об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 х. Ильи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елезнева Нин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19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. Кожаны Красногорского</w:t>
              <w:br/>
              <w:t>р-на Брянской об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 х. Ильи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ерченко Гаянэ Манве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7.19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 Рост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 х. Ильи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0:00Z</dcterms:created>
  <dc:creator>Chernoivanov</dc:creator>
  <dc:description/>
  <cp:keywords/>
  <dc:language>en-US</dc:language>
  <cp:lastModifiedBy>user</cp:lastModifiedBy>
  <cp:lastPrinted>2019-06-04T10:03:00Z</cp:lastPrinted>
  <dcterms:modified xsi:type="dcterms:W3CDTF">2021-07-24T08:02:00Z</dcterms:modified>
  <cp:revision>6</cp:revision>
  <dc:subject/>
  <dc:title/>
</cp:coreProperties>
</file>