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>
          <w:rStyle w:val="FontStyle14"/>
        </w:rPr>
      </w:pPr>
      <w:r>
        <w:rPr>
          <w:rStyle w:val="FontStyle14"/>
        </w:rPr>
        <w:t xml:space="preserve">ЗАВЕРЕН </w:t>
      </w:r>
    </w:p>
    <w:p>
      <w:pPr>
        <w:pStyle w:val="Style41"/>
        <w:widowControl/>
        <w:tabs>
          <w:tab w:val="clear" w:pos="708"/>
          <w:tab w:val="left" w:pos="1202" w:leader="none"/>
        </w:tabs>
        <w:spacing w:lineRule="auto" w:line="240"/>
        <w:ind w:left="9912" w:right="6" w:hanging="0"/>
        <w:jc w:val="center"/>
        <w:rPr/>
      </w:pPr>
      <w:r>
        <w:rPr>
          <w:rStyle w:val="FontStyle14"/>
        </w:rPr>
        <w:t>постановлением Территориальной избирательной комиссии Мартыновского района Ростов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.07.2021 г. № 9-2</w:t>
      </w:r>
    </w:p>
    <w:p>
      <w:pPr>
        <w:pStyle w:val="Normal"/>
        <w:ind w:left="9781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</w:rPr>
        <w:t>кандидатов в депутаты Собрания депутатов Зеленолугского сельского поселения пят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lang w:val="ru-RU"/>
        </w:rPr>
      </w:pPr>
      <w:r>
        <w:rPr>
          <w:b/>
          <w:bCs/>
          <w:lang w:val="ru-RU"/>
        </w:rPr>
        <w:t xml:space="preserve">выдвинутых Мартыновским Местным отделением Ростовского Регионального отделения </w:t>
        <w:br/>
        <w:t>Всероссийской политической партии «ЕДИНАЯ РОССИЯ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3"/>
        <w:gridCol w:w="1407"/>
        <w:gridCol w:w="2131"/>
        <w:gridCol w:w="2329"/>
        <w:gridCol w:w="1874"/>
        <w:gridCol w:w="2048"/>
        <w:gridCol w:w="20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(многомандатного) избирательного округа, по которому выдвигается кандид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Вячеслав Вита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.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. Ростов-на-Дону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Черемух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Ири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.11.196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Гречаное Котовского р-на Волгоградской об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Ростовская область, Мартыновский район, п. Зеленолуг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кто Татья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2.05.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Сусат Семикаракорского района Ростовской об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, Мартыновский район, п. Абрикосовы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Марина Евген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6.1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розный Чеченская Республ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 Зеленолуг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 ХусенЯзд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1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нгурский р-н Самаркандской об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 Зеленолуг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Ахмат Мехрали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Калинина Янгиюльского района Ташкентской об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Малая 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Любовь Вячеслав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19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Бекетный Пролетарского р-на Ростовской обла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х. Малая Гор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Яковл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7.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нино Сивинского р-на Пермской об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 Черемух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аталья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19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улунгурский район Самаркандская обла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 Абрикос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ч Ольга Фед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0.19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Страхов Семикаракорского р-на Ростовской об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артыновский район, п. Абрикос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ский многомандатный избирательный округ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pacing w:val="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5">
    <w:name w:val="заголовок 5"/>
    <w:basedOn w:val="Normal"/>
    <w:qFormat/>
    <w:pPr>
      <w:keepNext w:val="true"/>
      <w:jc w:val="center"/>
      <w:outlineLvl w:val="4"/>
    </w:pPr>
    <w:rPr>
      <w:sz w:val="28"/>
      <w:szCs w:val="28"/>
      <w:lang w:val="en-US"/>
    </w:rPr>
  </w:style>
  <w:style w:type="paragraph" w:styleId="Style19">
    <w:name w:val="Рабочий"/>
    <w:basedOn w:val="Normal"/>
    <w:qFormat/>
    <w:pPr>
      <w:suppressAutoHyphens w:val="true"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4:00Z</dcterms:created>
  <dc:creator>Chernoivanov</dc:creator>
  <dc:description/>
  <cp:keywords/>
  <dc:language>en-US</dc:language>
  <cp:lastModifiedBy>user</cp:lastModifiedBy>
  <cp:lastPrinted>2021-07-23T12:57:00Z</cp:lastPrinted>
  <dcterms:modified xsi:type="dcterms:W3CDTF">2021-07-24T08:02:00Z</dcterms:modified>
  <cp:revision>8</cp:revision>
  <dc:subject/>
  <dc:title/>
</cp:coreProperties>
</file>