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/>
        <w:t xml:space="preserve">Приложение </w:t>
        <w:br/>
        <w:t xml:space="preserve">к Постановлению Территориальной избирательной комиссии Мартыновского района </w:t>
        <w:br/>
        <w:t>от 20.07.2021 № 8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изготовления, использования, передачи, заверения и уточнения второго экземпляра списка избирателей  на выборах депутатов Собраний депутатов сельских поселений Мартыновского района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1. 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2. При наступлении обстоятельств, указанных в пункте 1 настоящего Порядка, участковая комиссия составляет акт, который подписывается ее председателем и секретарем и заверяется печатью участковой избирательной комиссии. Под актом могут поставить свои подписи присутствовавшие при этом члены участковой избирательной комиссии как с правом решающего, так и с правом совещательного голоса, а также наблюдатели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3. Акт составляется в двух экземплярах. Первый экземпляр акта остается в участковой избирательной комиссии, а второй направляется </w:t>
        <w:br/>
        <w:t>в территориальную избирательную комиссию вместе с обращением участковой избирательной комиссии о передаче второго экземпляра списка избирателей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4. Решение об использовании второго экземпляра списка избирателей для голосования на соответствующем избирательном участке принимает территориальная избирательная комиссия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5. Второй экземпляр списка избирателей, хранящийся в машиночитаемом виде, распечатывается на бумажном носителе, подписывается председателем </w:t>
        <w:br/>
        <w:t>и секретарем территориальной избирательной комиссии и заверяется печатью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6. Список избирателей передается территориальной избирательной комиссией в соответствующую участковую комиссию по акту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7. Во второй экземпляр списка избирателей переносятся все изменения </w:t>
        <w:br/>
        <w:t xml:space="preserve">и отметки с первого экземпляра списка избирателей, а если это невозможно - </w:t>
        <w:br/>
        <w:t>с документов, на основании которых они вносились в первый экземпляр списка избирателей. 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>8. Дальнейшая работа со вторым экземпляром списка избирателей осуществляется в порядке</w:t>
      </w:r>
      <w:r>
        <w:rPr>
          <w:sz w:val="28"/>
          <w:szCs w:val="28"/>
        </w:rPr>
        <w:t xml:space="preserve">, установленном для использования первого экземпляра списка избирателей. 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sz w:val="17"/>
          <w:szCs w:val="17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1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3">
    <w:name w:val="Уважаемый"/>
    <w:basedOn w:val="Normal"/>
    <w:next w:val="Style12"/>
    <w:qFormat/>
    <w:pPr>
      <w:numPr>
        <w:ilvl w:val="0"/>
        <w:numId w:val="3"/>
      </w:numPr>
      <w:tabs>
        <w:tab w:val="clear" w:pos="708"/>
      </w:tabs>
      <w:spacing w:lineRule="auto" w:line="360"/>
      <w:ind w:hanging="0"/>
      <w:jc w:val="center"/>
    </w:pPr>
    <w:rPr>
      <w:spacing w:val="20"/>
      <w:sz w:val="3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5:00Z</dcterms:created>
  <dc:creator>ТИК</dc:creator>
  <dc:description/>
  <dc:language>en-US</dc:language>
  <cp:lastModifiedBy>user</cp:lastModifiedBy>
  <cp:lastPrinted>2019-05-06T15:17:00Z</cp:lastPrinted>
  <dcterms:modified xsi:type="dcterms:W3CDTF">2021-07-20T10:37:00Z</dcterms:modified>
  <cp:revision>3</cp:revision>
  <dc:subject/>
  <dc:title/>
</cp:coreProperties>
</file>