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 депутатов сельских поселений Мартыновского района </w:t>
        <w:br/>
        <w:t>пя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 депутаты Собрания депутатов ___________________ поселения пятого созыва по  _______________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многомандат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 депутаты Собрания депутатов ___________________ поселения пятого созыва по  ________________________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многомандатному избиратель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 с правом совещательного голоса, назначенного кандидатом в депутаты Собраний депутатов 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Мартынов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Мартынов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 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</w:rPr>
        <w:t xml:space="preserve">Мартыновского района Ростовской области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Мартынов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 поселения пят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Мартынов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правом совещательного голоса, назначенного зарегистрированным кандидатом в депутаты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й депутатов 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кандидата  в депутаты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695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1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является доверенным лицом</w:t>
            </w:r>
          </w:p>
        </w:tc>
      </w:tr>
      <w:tr>
        <w:trPr>
          <w:trHeight w:val="705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14" w:right="49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753" w:hRule="atLeast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Председатель Территориальной и</w:t>
            </w:r>
            <w:r>
              <w:rPr>
                <w:bCs/>
                <w:iCs/>
                <w:sz w:val="16"/>
                <w:szCs w:val="16"/>
              </w:rPr>
              <w:t>збирательной комиссии Мартыновского района Ростовской</w:t>
            </w:r>
            <w:r>
              <w:rPr>
                <w:bCs/>
                <w:iCs/>
                <w:sz w:val="18"/>
              </w:rPr>
              <w:t xml:space="preserve"> област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Действительно до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____________ 20__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</w:t>
        <w:br/>
        <w:t xml:space="preserve">120 х 80 м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казываются фамилия, имя, отчество доверенного лица, наименование избирательного объединения, его назначившего, а также ставятся подпись, инициалы и фамилия председателя и печать Территориальной избирательной комиссии Мартыновского района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постановления о регистрации доверенных лиц кандид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не может превышать срок официального опубликования общих результатов выборов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Мартынов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30 июня 2021 г. № 5-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 депутаты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брания депутатов __________________________________________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ятого 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нувшим зарегистрированного кандидата в депутаты Собрания депутатов _____________________________________ поселения пятого созыва по ______________________________ многомандатному избирательному олруг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брания депутатов __________________________________________ поселен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ятого 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винувшим зарегистрированного кандидата в депутаты Собрания депутатов _____________________________________ поселения пятого созыва по ______________________________ многомандатному избирательному олругу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 w:before="0" w:after="120"/>
        <w:jc w:val="both"/>
        <w:rPr/>
      </w:pPr>
      <w:r>
        <w:rPr>
          <w:sz w:val="28"/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Style24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08:00Z</dcterms:created>
  <dc:creator>1</dc:creator>
  <dc:description/>
  <cp:keywords/>
  <dc:language>en-US</dc:language>
  <cp:lastModifiedBy>user</cp:lastModifiedBy>
  <cp:lastPrinted>2021-06-27T16:08:00Z</cp:lastPrinted>
  <dcterms:modified xsi:type="dcterms:W3CDTF">2021-06-29T14:49:00Z</dcterms:modified>
  <cp:revision>5</cp:revision>
  <dc:subject/>
  <dc:title/>
</cp:coreProperties>
</file>