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Мартыновского района 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овской области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 № 4-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3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бъема бесплатного эфирного времени, объема и стоимости платного эфирного времени, предоставленных организацией телерадиовеща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регистрированным кандидат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ля проведения предвыборной агитац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 провед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путатов Собраний депутатов сельских поселений Мартыновского района пятого созы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Представляется в Территориальную избирательную комисс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Мартыновского района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едения об организации телерадиовещания и средстве массовой информации,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оставившем бесплатное эфирное время, платное эфирное время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организации телерадиовеща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footnoteReference w:id="3"/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__ г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ложение: 1 компакт-диск (CD-R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мя файла с данными учета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849" w:right="566" w:gutter="0" w:header="284" w:top="79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2"/>
        <w:gridCol w:w="2198"/>
        <w:gridCol w:w="978"/>
        <w:gridCol w:w="864"/>
        <w:gridCol w:w="3119"/>
        <w:gridCol w:w="1843"/>
        <w:gridCol w:w="141"/>
        <w:gridCol w:w="1559"/>
        <w:gridCol w:w="285"/>
        <w:gridCol w:w="1275"/>
        <w:gridCol w:w="2268"/>
      </w:tblGrid>
      <w:tr>
        <w:trPr>
          <w:trHeight w:val="288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бесплатного эфирного времен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5"/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ыб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ит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6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-, радио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ремя вы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фи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ир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ас:мин:сек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51"/>
        <w:gridCol w:w="1390"/>
        <w:gridCol w:w="709"/>
        <w:gridCol w:w="750"/>
        <w:gridCol w:w="809"/>
        <w:gridCol w:w="311"/>
        <w:gridCol w:w="1390"/>
        <w:gridCol w:w="992"/>
        <w:gridCol w:w="1843"/>
        <w:gridCol w:w="709"/>
        <w:gridCol w:w="567"/>
        <w:gridCol w:w="1275"/>
        <w:gridCol w:w="567"/>
        <w:gridCol w:w="1276"/>
        <w:gridCol w:w="239"/>
        <w:gridCol w:w="328"/>
        <w:gridCol w:w="1985"/>
      </w:tblGrid>
      <w:tr>
        <w:trPr>
          <w:trHeight w:val="283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и стоимости платного эфирного времен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9"/>
            </w:r>
          </w:p>
        </w:tc>
      </w:tr>
      <w:tr>
        <w:trPr>
          <w:trHeight w:val="283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ыб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ит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10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-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ас:мин:с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11"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й оплату (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лате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омер догов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счета)</w:t>
            </w:r>
          </w:p>
        </w:tc>
      </w:tr>
      <w:tr>
        <w:trPr>
          <w:trHeight w:val="22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е отдельного учета должны предоставляться в электронном виде, подготовленные с использованием программного обеспечения –табличных редакторов, систем электронного документооборота, обеспечивающих создание, просмотр и редактирование документов.</w:t>
      </w:r>
    </w:p>
    <w:p>
      <w:pPr>
        <w:pStyle w:val="Footnote"/>
        <w:ind w:firstLine="709"/>
        <w:jc w:val="both"/>
        <w:rPr/>
      </w:pPr>
      <w:r>
        <w:rPr/>
        <w:t>Заполняется по каждому средству массовой информации, выпускаемому организацией телерадиовеща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веряется подписью руководителя организации телерадиовещания и печатью организации при распечатывании титульного листа для представления в Территориальную избирательную комиссию Мартыновского района Ростовской области.</w:t>
      </w:r>
    </w:p>
    <w:p>
      <w:pPr>
        <w:pStyle w:val="Footnote"/>
        <w:ind w:left="3544" w:right="2978" w:hanging="0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Заполняется при распечатывании титульного листа для представления данных учета </w:t>
        <w:br/>
        <w:t>в Территориальную избирательную комиссию Мартыновского района Ростовской области.</w:t>
      </w:r>
    </w:p>
    <w:p>
      <w:pPr>
        <w:pStyle w:val="Footnote"/>
        <w:ind w:right="6522" w:hanging="0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Не заполняется при отсутствии использованных объемов бесплатного эфирного времен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аполняется по каждому кандидату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аполняется в целом по средству массовой информ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Не заполняется при отсутствии использованных объемов платного эфирного времен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Указывается стоимость 1 единицы измерения эфирного времени, использованной при опубликовании сведений о размере и других условиях оплаты эфирного времен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аполняется по каждому кандидат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аполняется в целом по средству массовой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12:00Z</dcterms:created>
  <dc:creator>61USER63</dc:creator>
  <dc:description/>
  <cp:keywords/>
  <dc:language>en-US</dc:language>
  <cp:lastModifiedBy>Пользователь Windows</cp:lastModifiedBy>
  <cp:lastPrinted>2021-06-28T08:50:00Z</cp:lastPrinted>
  <dcterms:modified xsi:type="dcterms:W3CDTF">2021-06-28T21:36:00Z</dcterms:modified>
  <cp:revision>5</cp:revision>
  <dc:subject/>
  <dc:title/>
</cp:coreProperties>
</file>