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>Ростовской области</w:t>
      </w:r>
    </w:p>
    <w:p>
      <w:pPr>
        <w:pStyle w:val="Style28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06.2021 г. № 4-11</w:t>
      </w:r>
    </w:p>
    <w:p>
      <w:pPr>
        <w:pStyle w:val="Style28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документов, представляемых кандидатами, уполномоченными представителями избирательных объединений</w:t>
      </w:r>
      <w:r>
        <w:rPr/>
        <w:t xml:space="preserve"> </w:t>
      </w:r>
      <w:r>
        <w:rPr>
          <w:b/>
          <w:sz w:val="28"/>
          <w:szCs w:val="28"/>
        </w:rPr>
        <w:t>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Настоящий Порядок разработан в целях реализации положений</w:t>
      </w:r>
      <w:r>
        <w:rPr>
          <w:szCs w:val="28"/>
          <w:lang w:eastAsia="ru-RU"/>
        </w:rPr>
        <w:t xml:space="preserve"> Федерального </w:t>
      </w:r>
      <w:hyperlink r:id="rId2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szCs w:val="28"/>
        </w:rPr>
        <w:t xml:space="preserve"> Областного закона от 12.05.2016 </w:t>
        <w:br/>
        <w:t xml:space="preserve">№ 525-ЗС «О выборах и референдумах в Ростовской области» (далее – Областной закон) и с учетом перечней и форм документов, представляемых </w:t>
        <w:br/>
        <w:t>в избирательные комиссии кандидатами, уполномоченными представителями избирательных объединений при проведении выборов депутатов Собраний депутатов Мартыновского района пятого созыва (постановление Территориальной избирательной комиссии Мартыновского района Ростовской области от 25.06.2021 № 4-10)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Прием документов осуществляется Рабочей группой по приему </w:t>
        <w:br/>
        <w:t>и проверке документов, представляемых</w:t>
      </w:r>
      <w:r>
        <w:rPr/>
        <w:t xml:space="preserve"> </w:t>
      </w:r>
      <w:r>
        <w:rPr>
          <w:szCs w:val="28"/>
        </w:rPr>
        <w:t>кандидатами, уполномоченными представителями избирательных объединений</w:t>
      </w:r>
      <w:r>
        <w:rPr/>
        <w:t xml:space="preserve"> </w:t>
      </w:r>
      <w:r>
        <w:rPr>
          <w:szCs w:val="28"/>
        </w:rPr>
        <w:t>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 (далее – Рабочая группа)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В целях обеспечения качественной обработки принимаемых избирательных документов их прием производится Рабочей группой ежедневно с 9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часов до 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ов, начиная со дня, с которого </w:t>
        <w:br/>
        <w:t xml:space="preserve">в соответствии с Областным законом комиссии могут уведомляться </w:t>
        <w:br/>
        <w:t>о выдвижении кандидатов. По согласованию с кандидатами, избирательными объединениями (уполномоченными представителями избирательных объединений) в указанном интервале определяются конкретные дата и время представления в Территориальную избирательную комиссию Мартыновского района Ростовской области (далее – Комиссия) избирательных докумен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Для обеспечения готовности Рабочей группы к приему документов кандидатам, уполномоченным представителям избирательных объединений рекомендуется накануне дня представления избирательных документов информировать Комиссию или Рабочую группу о намерении представить </w:t>
        <w:br/>
        <w:t>к рассмотрению избирательные докумен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ые документы регистрируются в журнале регистрации входящих документов по выдвижению (регистрации) кандида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которые необходимо представлять в машиночитаемом виде, представляются на электронном носителе (CD, DVD, USB-накопитель) в виде соответствующих файл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При приеме документов может осуществляться аудио- и (или) видеозапись, о чем информируются лица, представляющие докумен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Прием документов начинается с проверки документа, удостоверяющего личность кандидата, уполномоченного представителя избирательного объединения (паспорта гражданина Российской Федерации либо документа, заменяющего паспорт), а для уполномоченного представителя избирательного объединения также документа, подтверждающего его полномочия (решение о назначении уполномоченного представителя избирательного объединения)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 Рабочей группы организует проверку представленных </w:t>
      </w:r>
      <w:r>
        <w:rPr>
          <w:szCs w:val="28"/>
        </w:rPr>
        <w:t xml:space="preserve">избирательных </w:t>
      </w:r>
      <w:r>
        <w:rPr>
          <w:rFonts w:eastAsia="Calibri"/>
          <w:szCs w:val="28"/>
          <w:lang w:eastAsia="en-US"/>
        </w:rPr>
        <w:t>докумен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rFonts w:eastAsia="Calibri"/>
          <w:szCs w:val="28"/>
          <w:lang w:eastAsia="en-US"/>
        </w:rPr>
        <w:t xml:space="preserve">После официального опубликования результатов выборов избирательные документы передаются в архив Комиссии и хранятся </w:t>
        <w:br/>
        <w:t>в течение сроков, установленных действующих законодательством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szCs w:val="28"/>
        </w:rPr>
        <w:t xml:space="preserve">Ответственность за представление избирательных документов, полноту и достоверность содержащихся в них сведений, а также </w:t>
        <w:br/>
        <w:t>за соответствие оформления представляемых документов требованиям закона несет кандидат, избирательное объединение.</w:t>
      </w:r>
    </w:p>
    <w:p>
      <w:pPr>
        <w:pStyle w:val="Style29"/>
        <w:tabs>
          <w:tab w:val="clear" w:pos="708"/>
          <w:tab w:val="left" w:pos="1276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2. Прием документов, представляемых уполномоч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м избирательного объединения для заве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а кандидатов по многомандатным избирательным округа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Уполномоченный представитель избирательного объединения для заверения списка кандидатов в депутаты Собраний депутатов Мартыновского района пятого созыва, выдвинутых избирательным объединением по многомандатным избирательным округам (далее – список кандидатов по многомандатным избирательным округам) представляет в Комиссию документы согласно перечням и формам, указанным в </w:t>
      </w:r>
      <w:hyperlink r:id="rId3">
        <w:r>
          <w:rPr>
            <w:rStyle w:val="InternetLink"/>
          </w:rPr>
          <w:t>пункте 1.1</w:t>
        </w:r>
      </w:hyperlink>
      <w:r>
        <w:rPr>
          <w:szCs w:val="28"/>
        </w:rPr>
        <w:t xml:space="preserve"> настоящего Порядк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осле приема документов руководитель или член Рабочей группы незамедлительно выдает уполномоченному представителю избирательного объединения письменное подтверждение их получения (приложение № 1), </w:t>
        <w:br/>
        <w:t xml:space="preserve">в котором перечисляются все принятые документы с указанием количества листов каждого из документов, проставляются дата и время начала </w:t>
        <w:br/>
        <w:t xml:space="preserve">и окончания их прием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представления уполномоченным представителем избирательного объединения какого-либо документа, представление которого предусмотрено Федеральным законом и (или) Областным законом, в подтверждении проставляется соответствующая отметк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тверждение оформляется на бланке Комиссии, составляется </w:t>
        <w:br/>
        <w:t>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 Один экземпляр передается уполномоченному представителю избирательного объединения, а другой хранится у секретаря Рабочей группы вместе с представленными документам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Руководитель Рабочей группы по результатам проверки документов готовит проект постановления Комиссии о заверении списка кандидатов по многомандатным избирательным округам либо об отказе </w:t>
        <w:br/>
        <w:t>в заверении данного списка с соблюдением срока, указанного в пункте 2.5 настоящего Порядка.</w:t>
      </w:r>
    </w:p>
    <w:p>
      <w:pPr>
        <w:pStyle w:val="Style29"/>
        <w:ind w:left="0" w:firstLine="737"/>
        <w:jc w:val="both"/>
        <w:rPr/>
      </w:pPr>
      <w:r>
        <w:rPr>
          <w:rFonts w:eastAsia="Calibri"/>
          <w:szCs w:val="28"/>
          <w:lang w:eastAsia="en-US"/>
        </w:rPr>
        <w:t xml:space="preserve">В случае выявления в ходе проверки предусмотренных законом оснований для отказа в заверении списка кандидатов по многомандатным избирательным округам либо исключения кандидата (кандидатов) из списка кандидатов по многомандатным избирательным округам до его заверения </w:t>
        <w:br/>
        <w:t>в проекте постановления Комиссии должны содержаться мотивы соответствующего решения со ссылками на нормы законодатель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>Постановление Комиссии о заверении (либо об отказе в заверении) списка кандидатов по многомандатным избирательным округам принимается в течение трех дней со дня приема документов в соответствии с пунктом 14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татьи 35 Федерального закон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пия постановления о заверении списка кандидатов </w:t>
        <w:br/>
        <w:t>по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документов, представляемых кандидат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ведомления о выдви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eastAsia="Calibri" w:cs="Times New Roman"/>
          <w:b/>
          <w:b/>
          <w:vanish/>
          <w:sz w:val="28"/>
          <w:szCs w:val="28"/>
          <w:lang w:eastAsia="en-US"/>
        </w:rPr>
      </w:pPr>
      <w:r>
        <w:rPr>
          <w:rFonts w:eastAsia="Calibri" w:cs="Times New Roman"/>
          <w:b/>
          <w:vanish/>
          <w:sz w:val="28"/>
          <w:szCs w:val="28"/>
          <w:lang w:eastAsia="en-US"/>
        </w:rPr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уведомлении о выдвижении кандидат представляет </w:t>
        <w:br/>
        <w:t xml:space="preserve">в Комиссию документы согласно перечням и формам, указанным в </w:t>
      </w:r>
      <w:hyperlink r:id="rId4">
        <w:r>
          <w:rPr>
            <w:rStyle w:val="InternetLink"/>
            <w:rFonts w:eastAsia="Calibri"/>
          </w:rPr>
          <w:t>пункте 1.1</w:t>
        </w:r>
      </w:hyperlink>
      <w:r>
        <w:rPr>
          <w:rFonts w:eastAsia="Calibri"/>
          <w:szCs w:val="28"/>
          <w:lang w:eastAsia="en-US"/>
        </w:rPr>
        <w:t xml:space="preserve"> настоящего Порядк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ле приема документов руководитель или член Рабочей группы незамедлительно выдает кандидату письменное подтверждение их получения (приложение № 2 / № 3), в котором перечисляются все принятые документы </w:t>
        <w:br/>
        <w:t xml:space="preserve">с указанием количества листов каждого из документов, проставляются дата </w:t>
        <w:br/>
        <w:t>и время начала и окончания их прие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представления кандидатом какого-либо документа, представление которого предусмотрено Федеральным законом и (или) Областным законом, в подтверждении проставляется соответствующая отметк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тверждение оформляется на бланке Комиссии, составляется </w:t>
        <w:br/>
        <w:t>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 Один экземпляр передается кандидату, а другой хранится у секретаря Рабочей группы вместе с представленными документам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лучае выдвижения кандидата в порядке самовыдвижения либо избирательным объединением, на которое не распространяется действие пунктов 3, 4, 6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, </w:t>
      </w:r>
      <w:r>
        <w:rPr>
          <w:rFonts w:eastAsia="Calibri"/>
          <w:szCs w:val="28"/>
          <w:lang w:eastAsia="en-US"/>
        </w:rPr>
        <w:t>руководитель или член Рабочей группы о</w:t>
      </w:r>
      <w:r>
        <w:rPr>
          <w:szCs w:val="28"/>
        </w:rPr>
        <w:t xml:space="preserve">дновременно с выдачей подтверждения получения документов </w:t>
      </w:r>
      <w:r>
        <w:rPr>
          <w:rFonts w:eastAsia="Calibri"/>
          <w:szCs w:val="28"/>
          <w:lang w:eastAsia="en-US"/>
        </w:rPr>
        <w:t xml:space="preserve">выдает кандидату </w:t>
      </w:r>
      <w:r>
        <w:rPr>
          <w:szCs w:val="28"/>
        </w:rPr>
        <w:t xml:space="preserve">письменное извещение о необходимом для регистрации кандидата количестве подписей избирателей, а также </w:t>
        <w:br/>
        <w:t xml:space="preserve">о предельном количестве подписей избирателей, представляемых для регистрации кандидата (приложение № 6). </w:t>
      </w:r>
      <w:r>
        <w:rPr>
          <w:rFonts w:eastAsia="Calibri"/>
          <w:szCs w:val="28"/>
          <w:lang w:eastAsia="en-US"/>
        </w:rPr>
        <w:t xml:space="preserve">Извещение оформляется </w:t>
        <w:br/>
        <w:t>на бланке Комиссии, составляется 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</w:t>
      </w:r>
    </w:p>
    <w:p>
      <w:pPr>
        <w:pStyle w:val="Style29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документов, представляемых для регистрации кандидата</w:t>
      </w:r>
    </w:p>
    <w:p>
      <w:pPr>
        <w:pStyle w:val="1415"/>
        <w:widowControl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 Все документы, необходимые для регистрации кандидата, представляются в Комиссию одн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 В случае представления кандидатом подписных листов </w:t>
        <w:br/>
        <w:t xml:space="preserve">с подписями избирателей в поддержку выдвижения кандидата проверяются </w:t>
      </w:r>
      <w:r>
        <w:rPr>
          <w:sz w:val="28"/>
          <w:szCs w:val="28"/>
        </w:rPr>
        <w:t xml:space="preserve">правильность оформления папок с подписными листами, соответствие представленного количества папок, подписных листов и подписей </w:t>
      </w:r>
      <w:r>
        <w:rPr>
          <w:rFonts w:eastAsia="Calibri"/>
          <w:sz w:val="28"/>
          <w:szCs w:val="28"/>
          <w:lang w:eastAsia="en-US"/>
        </w:rPr>
        <w:t xml:space="preserve">избирателей </w:t>
      </w:r>
      <w:r>
        <w:rPr>
          <w:sz w:val="28"/>
          <w:szCs w:val="28"/>
        </w:rPr>
        <w:t xml:space="preserve">количеству, указанному в протоколе об итогах сбора подписей. </w:t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ая папка с подписными листами заверяется печатью Комиссии.</w:t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4.3. Несоблюдение требований, указанных в частях 2, 6 статьи 29, частях 4, 11, 12, 13 статьи 30 Областного закона (например, отсутствие всех необходимых для регистрации кандидата документов; представление подписей в количестве, превышающем определенное Комиссией предельное </w:t>
      </w:r>
      <w:r>
        <w:rPr>
          <w:szCs w:val="28"/>
        </w:rPr>
        <w:t>количество подписей избирателей, представляемых для регистрации кандидата</w:t>
      </w:r>
      <w:r>
        <w:rPr>
          <w:rFonts w:eastAsia="Calibri"/>
          <w:szCs w:val="28"/>
          <w:lang w:eastAsia="en-US"/>
        </w:rPr>
        <w:t>), является основанием для отказа в приеме документов, представленных для регистрации кандида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 После приема документов руководитель или член Рабочей группы незамедлительно выдает кандидату письменное подтверждение их получения (приложение № 4 / № 5), в котором перечисляются все принятые документы </w:t>
        <w:br/>
        <w:t xml:space="preserve">с указанием количества листов каждого из документов, проставляются дата </w:t>
        <w:br/>
        <w:t>и время начала и окончания их приема.</w:t>
      </w:r>
    </w:p>
    <w:p>
      <w:pPr>
        <w:pStyle w:val="Style29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лучае представления кандидатом подписных листов </w:t>
        <w:br/>
        <w:t>в подтверждении указывается заявленное количество подписей избирателей.</w:t>
      </w:r>
    </w:p>
    <w:p>
      <w:pPr>
        <w:pStyle w:val="Style29"/>
        <w:ind w:left="0"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представления кандидатом какого-либо документа, представление которого предусмотрено Федеральным законом и (или) Областным законом, в подтверждении проставляется соответствующая отметка.</w:t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 Подтверждение оформляется на бланке Комиссии, составляется </w:t>
        <w:br/>
        <w:t>в двух экземплярах, подписывается руководителем и (или) членом Рабочей группы, а также лицом, представившим документы, и регистрируется как исходящий документ. Один экземпляр передается кандидату, а другой хранится у секретаря Рабочей группы вместе с представленными документами.</w:t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6. При выявлении неполноты сведений о кандидате, отсутствия каких-либо документов или несоблюдения требований закона к оформлению документов Рабочая группа готовит проект постановления Комиссии </w:t>
        <w:br/>
        <w:t xml:space="preserve">об извещении кандидата о выявленных нарушениях и недостатках </w:t>
        <w:br/>
        <w:t xml:space="preserve">и соответствующего извещения, в котором указывается: какие конкретные сведения о кандидате отсутствуют в документах, представленных для уведомления о выдвижении и регистрации кандидата, какие </w:t>
        <w:br/>
        <w:t>из представленных документов оформлены с нарушением требований закона, какие именно документы отсутствуют.</w:t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7. Руководитель Рабочей по результатам проверки соответствия порядка выдвижения кандидата </w:t>
      </w:r>
      <w:r>
        <w:rPr>
          <w:szCs w:val="28"/>
        </w:rPr>
        <w:t xml:space="preserve">(в том числе документов, представленных </w:t>
        <w:br/>
        <w:t xml:space="preserve">в Комиссию для уведомления о выдвижении и регистрации кандидата) </w:t>
      </w:r>
      <w:r>
        <w:rPr>
          <w:rFonts w:eastAsia="Calibri"/>
          <w:szCs w:val="28"/>
          <w:lang w:eastAsia="en-US"/>
        </w:rPr>
        <w:t>требованиям закона</w:t>
      </w:r>
      <w:r>
        <w:rPr>
          <w:szCs w:val="28"/>
        </w:rPr>
        <w:t>, готовит проект постановления Комиссии о регистрации кандидата либо о мотивированном (</w:t>
      </w:r>
      <w:r>
        <w:rPr>
          <w:rFonts w:eastAsia="Calibri"/>
          <w:szCs w:val="28"/>
          <w:lang w:eastAsia="en-US"/>
        </w:rPr>
        <w:t>со ссылками на нормы законодательства</w:t>
      </w:r>
      <w:r>
        <w:rPr>
          <w:szCs w:val="28"/>
        </w:rPr>
        <w:t>) отказе в его регистрации. Решение должно быть принято в течение десяти дней со дня приема необходимых для регистрации кандида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Комиссии о регистрации кандидата указываются дата и время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андидата, выдвинутого избирательным объединением, в постановлении Комиссии также указывается, что кандидат выдвинут избирательным объединением, а также наименование этого избирательного объединения.</w:t>
      </w:r>
    </w:p>
    <w:p>
      <w:pPr>
        <w:pStyle w:val="Style2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 В случае отказа в регистрации кандидата Комиссия в течение одних суток с момента принятия ею решения об отказе в регистрации, выдает кандидату копию соответствующего постановления с изложением оснований отказ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заверения списка кандидатов </w:t>
      </w:r>
    </w:p>
    <w:p>
      <w:pPr>
        <w:pStyle w:val="Normal"/>
        <w:jc w:val="center"/>
        <w:rPr/>
      </w:pPr>
      <w:r>
        <w:rPr>
          <w:b/>
          <w:bCs/>
        </w:rPr>
        <w:t>в депутаты Собраний депутатов Мартыновского района пятого созыва</w:t>
      </w:r>
      <w:r>
        <w:rPr>
          <w:b/>
          <w:bCs/>
          <w:szCs w:val="26"/>
        </w:rPr>
        <w:t xml:space="preserve">, выдвинутых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многомандатным </w:t>
            </w:r>
            <w:r>
              <w:rPr>
                <w:b/>
                <w:bCs/>
                <w:szCs w:val="26"/>
              </w:rPr>
              <w:t>избирательным округам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Территориальная избирательная комиссия Мартынов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уполномоченного представителя избирательного объединения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7848"/>
        <w:gridCol w:w="170"/>
        <w:gridCol w:w="284"/>
        <w:gridCol w:w="146"/>
        <w:gridCol w:w="279"/>
        <w:gridCol w:w="298"/>
      </w:tblGrid>
      <w:tr>
        <w:trPr>
          <w:trHeight w:val="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кандидатов по многомандатным избирательным округам 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ждого кандидата, включенного в список кандидатов </w:t>
              <w:br/>
              <w:t xml:space="preserve">по многомандатным избирательным округам, о согласии баллотироваться </w:t>
              <w:br/>
              <w:t>по соответствующему многомандатному избирательному округ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надлежность кандидата к политической партии либо не более чем к одному общественному объединению, статус кандидата в указанной политической партии, указанном общественном объединении (в отношении кандидатов, указавших в заявлении о согласии баллотироваться такие сведения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экз. </w:t>
            </w:r>
          </w:p>
        </w:tc>
      </w:tr>
      <w:tr>
        <w:trPr>
          <w:trHeight w:val="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полномоченных представителей избирательного объедин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заявление каждого из перечисленных в списке уполномоченных представителей избирательного объединения лиц о согласии быть уполномоченным представителем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  <w:p>
            <w:pPr>
              <w:pStyle w:val="Normal"/>
              <w:keepLines/>
              <w:widowControl w:val="false"/>
              <w:ind w:left="142" w:right="57" w:hanging="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избирательного объединения (представляется в случае, если избирательное объединение не является юридическим лицом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 (за исключением политических партий, их региональных отделений и иных структурных подразделений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7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Решение о выдвижении кандидатов по многомандатным избирательным округам списко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писок кандидатов по многомандатным избирательным округам </w:t>
              <w:br/>
              <w:t>в машиночитаемом виде (CD, DVD, USB-накопитель и т.п.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1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/>
      </w:pPr>
      <w:r>
        <w:rPr/>
        <w:t>Уполномоченный представитель</w:t>
        <w:br/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уведомления о выдви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________________________________________многомандатному избирательному округу </w:t>
      </w:r>
      <w:r>
        <w:rPr>
          <w:b/>
          <w:bCs/>
        </w:rPr>
        <w:t xml:space="preserve">кандидата, включенного </w:t>
      </w:r>
      <w:r>
        <w:rPr>
          <w:b/>
        </w:rPr>
        <w:t xml:space="preserve">в заверенный Территориальной избирательной комиссией Мартыновского района Ростовской области список кандидатов в депутаты Собраний депутатов Мартыновского района пятого созыва, выдвинутых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многомандатным избирательным округам</w:t>
      </w:r>
    </w:p>
    <w:p>
      <w:pPr>
        <w:pStyle w:val="Normal"/>
        <w:ind w:firstLine="567"/>
        <w:rPr/>
      </w:pPr>
      <w:r>
        <w:rPr/>
        <w:t>Территориальная избирательная комиссия Мартынов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5"/>
        <w:gridCol w:w="425"/>
        <w:gridCol w:w="425"/>
        <w:gridCol w:w="294"/>
      </w:tblGrid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) кандидата или документа, заменяющего паспорт гражданина, заверенная кандид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б основном месте работы или службы кандидата, о занимаемой им должности (при отсутствии основного места работы или службы – о роде занятий кандида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соответствующего документа (соответствующих документов) о смене фамилии, или имени, или отчества кандидата (если кандидат менял фамилию, или имя, или отч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сведения о том, что кандидат является депутато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Уведомление о ведении кандидатом своей избирательной кампании </w:t>
              <w:br/>
              <w:t>без создания избирательного фонда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ндидата о назначении уполномоченного представителя кандидата </w:t>
              <w:br/>
              <w:t>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гражданина о согласии быть уполномоченным представителем кандидата 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аспорт или документ, заменяющий паспорт гражданина, уполномоченного представителя кандидата по финансовым вопросам (представляется для обозрения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 В случае непредставления документа строка может быть исключена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ения документов для уведомления о выдвижении </w:t>
      </w:r>
    </w:p>
    <w:p>
      <w:pPr>
        <w:pStyle w:val="Normal"/>
        <w:jc w:val="center"/>
        <w:rPr/>
      </w:pPr>
      <w:r>
        <w:rPr>
          <w:b/>
          <w:bCs/>
        </w:rPr>
        <w:t>кандидата</w:t>
      </w:r>
      <w:r>
        <w:rPr>
          <w:b/>
        </w:rPr>
        <w:t xml:space="preserve"> в депутаты Собраний депутатов Мартыновского района пятого созыв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о ____________________________________многомандатному избирательному округу в порядке самовыдвижения</w:t>
      </w:r>
    </w:p>
    <w:p>
      <w:pPr>
        <w:pStyle w:val="Normal"/>
        <w:spacing w:before="120" w:after="0"/>
        <w:ind w:firstLine="567"/>
        <w:rPr/>
      </w:pPr>
      <w:r>
        <w:rPr/>
        <w:t>Территориальная избирательная комиссия Мартынов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5"/>
        <w:gridCol w:w="425"/>
        <w:gridCol w:w="425"/>
        <w:gridCol w:w="294"/>
      </w:tblGrid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кандидата о согласии баллотироваться по соответствующему многомандатному избирательному окр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принадлежность кандидата к политической партии либо не более чем к одному общественному объединению, статус кандидата в указанной политической партии, указанном общественном объединении (в случае, если кандидат указал такие сведения в заявлении </w:t>
              <w:br/>
              <w:t>о согласии баллотировать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) кандидата или документа, заменяющего паспорт гражданина, заверенная кандид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х указанные в заявлении о согласии баллотироваться кандидата сведения об основном месте работы или службы кандидата, о занимаемой им должности (при отсутствии основного места работы или службы – о роде занятий кандида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соответствующего документа (соответствующих документов) о смене фамилии, или имени, или отчества кандидата (если кандидат менял фамилию, или имя, или отчест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Копия документа, подтверждающего сведения о том, что кандидат является депутато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кандидата о назначении уполномоченного представителя кандидата </w:t>
              <w:br/>
              <w:t>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явление гражданина о согласии быть уполномоченным представителем кандидата по финансовым вопросам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аспорт или документ, заменяющий паспорт гражданина, уполномоченного представителя кандидата по финансовым вопросам (представляется для обозрения)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 В случае непредставления документа строка может быть исключена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учения документов для регистрации кандида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депутаты Собраний депутатов Мартыновского района пятого созыва, выдвинутого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по ________________________________многомандатному избирательному округу </w:t>
      </w:r>
    </w:p>
    <w:p>
      <w:pPr>
        <w:pStyle w:val="Normal"/>
        <w:ind w:firstLine="567"/>
        <w:rPr/>
      </w:pPr>
      <w:r>
        <w:rPr/>
        <w:t>Территориальная избирательная комиссия Мартынов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93"/>
        <w:gridCol w:w="141"/>
        <w:gridCol w:w="142"/>
        <w:gridCol w:w="142"/>
        <w:gridCol w:w="283"/>
        <w:gridCol w:w="142"/>
        <w:gridCol w:w="435"/>
      </w:tblGrid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зменениях в сведениях о кандидате, указанных в заявлении </w:t>
              <w:br/>
              <w:t>о согласии баллотироваться (при наличии изменений в указанных сведениях)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тсутствии изменений в сведениях о кандидате, указанных </w:t>
              <w:br/>
              <w:t xml:space="preserve">в заявлении о согласии баллотироваться (при отсутствии изменений </w:t>
              <w:br/>
              <w:t>в указанных сведениях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одписные листы с подписями избирателей в поддержку выдвижения кандидата </w:t>
            </w:r>
            <w:r>
              <w:rPr>
                <w:i/>
                <w:sz w:val="22"/>
                <w:szCs w:val="22"/>
              </w:rPr>
              <w:t>(если в поддержку выдвижения кандидата производился сбор подписей)</w:t>
            </w:r>
          </w:p>
          <w:p>
            <w:pPr>
              <w:pStyle w:val="Normal"/>
              <w:keepLines/>
              <w:widowControl w:val="false"/>
              <w:spacing w:before="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ротокол об итогах сбора подписей избирателей на бумажном носителе </w:t>
            </w:r>
            <w:r>
              <w:rPr>
                <w:i/>
                <w:sz w:val="22"/>
                <w:szCs w:val="22"/>
              </w:rPr>
              <w:t xml:space="preserve">(если </w:t>
              <w:br/>
              <w:t>в поддержку выдвижения кандидата производился сбор подписей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ервый финансовый отчет кандидата (представление не требуется в случае, если кандидат не создавал избирательный фонд, о чем уведомил ТИК): **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первый финансовый отчет о поступлении и расходовании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60" w:after="60"/>
              <w:ind w:left="57" w:right="5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тупления и расходования денежных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справка об остатке средств избирательного фонда кандидата на дату сдачи первого финансового отчета, выданная подразделением ПАО Сбербанк (иной кредитной организацией), в которой открыт специальный избирательный счет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кандидата 3х4 см (без угол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jc w:val="both"/>
        <w:rPr/>
      </w:pPr>
      <w:r>
        <w:rPr>
          <w:sz w:val="20"/>
          <w:szCs w:val="22"/>
        </w:rPr>
        <w:t>** Форма первого финансового отчета о поступлении и расходовании средств избирательного фонда кандидата, избирательного объединения (Форма № 4) – приложение № 8 к Инструкции о порядке и формах учета и отчетности кандидатов, избирательных объединений, выдвинувших муниципальные списки кандидатов,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, утвержденной постановлением Избирательной комиссии Ростовской области от 08.02.2018 № 23-6, в редакции постановления Избирательной комиссии Ростовской области от 04.04.2019 № 72-2 (далее – Инструкция).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 xml:space="preserve">Форма Учета поступления и расходования денежных средств избирательного фонда кандидата </w:t>
        <w:br/>
        <w:t>(Форма № 1) – приложение № 2 к Инструкц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0"/>
          <w:szCs w:val="22"/>
        </w:rPr>
        <w:t>Справка об остатке средств избирательного фонда на дату сдачи первого финансового отчета должна иметь дату (с указанием числа, месяца и года) ее выдачи, быть заверена подписью работника и печатью подразделения ПАО Сбербанк (иной кредитной организации)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5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567"/>
        <w:gridCol w:w="567"/>
        <w:gridCol w:w="567"/>
        <w:gridCol w:w="567"/>
      </w:tblGrid>
      <w:tr>
        <w:trPr/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учения документов для регистрации кандида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депутаты Собраний депутатов Мартыновского района пятого созыва, выдвинут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порядке самовыдвижения по____________________________________ многомандатному избирательному округу </w:t>
      </w:r>
    </w:p>
    <w:p>
      <w:pPr>
        <w:pStyle w:val="Normal"/>
        <w:ind w:firstLine="567"/>
        <w:rPr/>
      </w:pPr>
      <w:r>
        <w:rPr/>
        <w:t>Территориальная избирательная комиссия Мартыновского района Ростовской области получила от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644"/>
        <w:gridCol w:w="1049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593"/>
        <w:gridCol w:w="141"/>
        <w:gridCol w:w="142"/>
        <w:gridCol w:w="142"/>
        <w:gridCol w:w="283"/>
        <w:gridCol w:w="142"/>
        <w:gridCol w:w="435"/>
      </w:tblGrid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зменениях в сведениях о кандидате, указанных в заявлении </w:t>
              <w:br/>
              <w:t>о согласии баллотироваться (при наличии изменений в указанных сведениях)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тсутствии изменений в сведениях о кандидате, указанных </w:t>
              <w:br/>
              <w:t xml:space="preserve">в заявлении о согласии баллотироваться (при отсутствии изменений </w:t>
              <w:br/>
              <w:t>в указанных сведениях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листы с подписями избирателей в поддержку выдвижения кандидата</w:t>
            </w:r>
          </w:p>
          <w:p>
            <w:pPr>
              <w:pStyle w:val="Normal"/>
              <w:keepLines/>
              <w:widowControl w:val="false"/>
              <w:spacing w:before="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 на бумажном носител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 кандидата: **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первый финансовый отчет о поступлении и расходовании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ind w:left="57" w:right="5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тупления и расходования денежных средств избирательного фонда кандидата;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ind w:left="57" w:right="57" w:firstLine="283"/>
              <w:jc w:val="both"/>
              <w:rPr/>
            </w:pPr>
            <w:r>
              <w:rPr>
                <w:sz w:val="22"/>
                <w:szCs w:val="22"/>
              </w:rPr>
              <w:t>справка об остатке средств избирательного фонда кандидата на дату сдачи первого финансового отчета, выданная подразделением ПАО Сбербанк (иной кредитной организацией), в которой открыт специальный избирательный счет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6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кандидата 3х4 см (без угол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  <w:t>Дата и время выдачи подтверждения: «___» час. «___» мин. «___» __________ 20___ года.</w:t>
      </w:r>
    </w:p>
    <w:p>
      <w:pPr>
        <w:pStyle w:val="14152"/>
        <w:ind w:left="0" w:hanging="0"/>
        <w:rPr>
          <w:sz w:val="24"/>
        </w:rPr>
      </w:pPr>
      <w:r>
        <w:rPr>
          <w:sz w:val="24"/>
        </w:rPr>
        <w:t>Иных документов в избирательную комиссию не представлено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 В случае предоставления иных документов строки добавить.</w:t>
      </w:r>
    </w:p>
    <w:p>
      <w:pPr>
        <w:pStyle w:val="Normal"/>
        <w:jc w:val="both"/>
        <w:rPr/>
      </w:pPr>
      <w:r>
        <w:rPr>
          <w:sz w:val="20"/>
          <w:szCs w:val="22"/>
        </w:rPr>
        <w:t>** Форма первого финансового отчета о поступлении и расходовании средств избирательного фонда кандидата, избирательного объединения (Форма № 4) – приложение № 8 к Инструкции о порядке и формах учета и отчетности кандидатов, избирательных объединений, выдвинувших муниципальные списки кандидатов,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, утвержденной постановлением Избирательной комиссии Ростовской области от 08.02.2018 № 23-6, в редакции постановления Избирательной комиссии Ростовской области от 04.04.2019 № 72-2 (далее – Инструкция).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</w:rPr>
        <w:t xml:space="preserve">Форма Учета поступления и расходования денежных средств избирательного фонда кандидата </w:t>
        <w:br/>
        <w:t>(Форма № 1) – приложение № 2 к Инструкц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0"/>
          <w:szCs w:val="22"/>
        </w:rPr>
        <w:t>Справка об остатке средств избирательного фонда на дату сдачи первого финансового отчета должна иметь дату (с указанием числа, месяца и года) ее выдачи, быть заверена подписью работника и печатью подразделения ПАО Сбербанк (иной кредитной организации)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16"/>
          <w:szCs w:val="16"/>
        </w:rPr>
        <w:t>к Порядку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Мартыновского района Ростовской области при проведении выборов депутатов Собраний депутатов Мартыновского района пятого созыв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еобходимом для регистрации кандидата в депутаты </w:t>
      </w:r>
      <w:r>
        <w:rPr>
          <w:b/>
        </w:rPr>
        <w:t>Собраний депутатов Мартыновского района пятого созыва</w:t>
      </w:r>
      <w:r>
        <w:rPr>
          <w:b/>
          <w:bCs/>
        </w:rPr>
        <w:t xml:space="preserve"> количестве подписей избирателей, </w:t>
        <w:br/>
        <w:t xml:space="preserve">а также о предельном количестве подписей избирателей, </w:t>
        <w:br/>
        <w:t xml:space="preserve">представляемых для регистрации кандидата, </w:t>
        <w:br/>
        <w:t>выдвинутого по ______________________________________________</w:t>
        <w:br/>
      </w:r>
      <w:r>
        <w:rPr>
          <w:b/>
          <w:bCs/>
          <w:szCs w:val="26"/>
        </w:rPr>
        <w:t xml:space="preserve">многомандатному избирательному округу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607"/>
      </w:tblGrid>
      <w:tr>
        <w:trPr>
          <w:trHeight w:val="73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дписей избирателей, необходимое</w:t>
              <w:br/>
              <w:t>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ьное количество подписей избирателей,</w:t>
              <w:br/>
              <w:t>представляемых 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34" w:hanging="0"/>
              <w:jc w:val="center"/>
              <w:rPr>
                <w:color w:val="030303"/>
                <w:sz w:val="24"/>
                <w:szCs w:val="28"/>
              </w:rPr>
            </w:pPr>
            <w:r>
              <w:rPr>
                <w:color w:val="030303"/>
                <w:sz w:val="24"/>
                <w:szCs w:val="28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Основание: постановление Территориальной избирательной комиссии Мартыновского района Ростовской области от «____» ____________ 20___ года № 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 и время выдачи извещения: «____» час. «____» мин. «____» ____________ 20___ года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бразец заполнения подписного листа </w:t>
        <w:br/>
        <w:t xml:space="preserve">и настоящее извещение получил: </w:t>
      </w:r>
    </w:p>
    <w:p>
      <w:pPr>
        <w:pStyle w:val="Normal"/>
        <w:rPr/>
      </w:pPr>
      <w:r>
        <w:rPr>
          <w:szCs w:val="22"/>
        </w:rPr>
        <w:t>к</w:t>
      </w:r>
      <w:r>
        <w:rPr/>
        <w:t>андидат (иное лицо)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16"/>
          <w:szCs w:val="2"/>
        </w:rPr>
      </w:pPr>
      <w:r>
        <w:rPr>
          <w:i/>
          <w:sz w:val="16"/>
          <w:szCs w:val="2"/>
        </w:rPr>
        <w:t>(подпись, инициалы, фамилия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Cs w:val="28"/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bCs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Cs/>
      <w:sz w:val="24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Cs/>
      <w:sz w:val="24"/>
      <w:szCs w:val="22"/>
    </w:rPr>
  </w:style>
  <w:style w:type="character" w:styleId="WW8Num15z0">
    <w:name w:val="WW8Num15z0"/>
    <w:qFormat/>
    <w:rPr>
      <w:bCs/>
      <w:sz w:val="24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4"/>
      <w:szCs w:val="24"/>
      <w:lang w:eastAsia="zh-CN"/>
    </w:rPr>
  </w:style>
  <w:style w:type="character" w:styleId="Style18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9">
    <w:name w:val="Текст сноски Знак"/>
    <w:basedOn w:val="Style14"/>
    <w:qFormat/>
    <w:rPr>
      <w:lang w:eastAsia="zh-CN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85B2D8B50FC5B932A654FB5FFDD90DD5C9266AC272F125D10FB5F1B91D9CB72AC54621E5C48B874s8Q" TargetMode="External"/><Relationship Id="rId3" Type="http://schemas.openxmlformats.org/officeDocument/2006/relationships/hyperlink" Target="consultantplus://offline/ref=FC7A95BFC1592159C99B29B6BAF42033EA5DDC6398D4A35E58A18B3CAE2D2CDD01230E628F12AAF8g1E7M" TargetMode="External"/><Relationship Id="rId4" Type="http://schemas.openxmlformats.org/officeDocument/2006/relationships/hyperlink" Target="consultantplus://offline/ref=FC7A95BFC1592159C99B29B6BAF42033EA5DDC6398D4A35E58A18B3CAE2D2CDD01230E628F12AAF8g1E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36:00Z</dcterms:created>
  <dc:creator>1</dc:creator>
  <dc:description/>
  <cp:keywords/>
  <dc:language>en-US</dc:language>
  <cp:lastModifiedBy>user</cp:lastModifiedBy>
  <cp:lastPrinted>2019-03-18T17:25:00Z</cp:lastPrinted>
  <dcterms:modified xsi:type="dcterms:W3CDTF">2021-06-27T10:15:00Z</dcterms:modified>
  <cp:revision>10</cp:revision>
  <dc:subject/>
  <dc:title/>
</cp:coreProperties>
</file>