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  <w:br/>
        <w:t xml:space="preserve">к Постановлению Территориальной избирательной комиссии Мартыновского района </w:t>
        <w:br/>
        <w:t>от 14.07.2025 № 109-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ого района о приеме предложений по кандидату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полнительного зачисления в резерв составов участковых комиссий Мартынов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рриториальная избирательная комиссия Мартыновского района Ростовской области </w:t>
      </w:r>
      <w:r>
        <w:rPr>
          <w:color w:val="000000"/>
          <w:sz w:val="28"/>
          <w:szCs w:val="28"/>
          <w:shd w:fill="FFFFFF" w:val="clear"/>
        </w:rPr>
        <w:t>объявляет прием предложений по кандидатурам для дополнительного зачисления в резерв составов участковых комиссий Мартынов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период с 25 июля по 14 августа 2025 года Территориальной избирательной комиссией Мартыновского района Ростовской области по адресу: Ростовская область, Мартыновский район, сл. Большая Мартыновка, ул. Советская 61, кабинет №5 (здание администрации района), телефон 8 (86395) 2-25-61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 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firstLine="709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,</w:t>
      </w:r>
    </w:p>
    <w:p>
      <w:pPr>
        <w:pStyle w:val="Heading3"/>
        <w:ind w:firstLine="720"/>
        <w:jc w:val="center"/>
        <w:rPr/>
      </w:pPr>
      <w:r>
        <w:rPr>
          <w:b/>
        </w:rPr>
        <w:t xml:space="preserve">представляемых при внесении предложений по кандидатурам в резерв составов участковых комиссий на территории </w:t>
      </w:r>
      <w:r>
        <w:rPr>
          <w:b/>
          <w:bCs/>
        </w:rPr>
        <w:t>Мартыновского района Ростовской области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 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зачислении предложенных кандидатур в резерв составов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 кандидатурах в резерв составов участковых комиссий, оформленное в 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 резерв составов участковых комиссий, оформленное в соответствии с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 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 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rFonts w:ascii="Georgia" w:hAnsi="Georgia" w:cs="Georgi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1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Уважаемый"/>
    <w:basedOn w:val="Normal"/>
    <w:next w:val="Style12"/>
    <w:qFormat/>
    <w:pPr>
      <w:numPr>
        <w:ilvl w:val="0"/>
        <w:numId w:val="3"/>
      </w:numPr>
      <w:tabs>
        <w:tab w:val="clear" w:pos="708"/>
      </w:tabs>
      <w:spacing w:lineRule="auto" w:line="360"/>
      <w:ind w:hanging="0"/>
      <w:jc w:val="center"/>
    </w:pPr>
    <w:rPr>
      <w:spacing w:val="20"/>
      <w:sz w:val="3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0:00Z</dcterms:created>
  <dc:creator>ТИК</dc:creator>
  <dc:description/>
  <dc:language>en-US</dc:language>
  <cp:lastModifiedBy>user</cp:lastModifiedBy>
  <cp:lastPrinted>2019-05-06T15:17:00Z</cp:lastPrinted>
  <dcterms:modified xsi:type="dcterms:W3CDTF">2025-07-10T14:21:00Z</dcterms:modified>
  <cp:revision>3</cp:revision>
  <dc:subject/>
  <dc:title/>
</cp:coreProperties>
</file>